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雄合击传奇手游网站 奇手游网站</w:t>
      </w:r>
      <w:r>
        <w:rPr>
          <w:rFonts w:ascii="Courier" w:hAnsi="Courier"/>
          <w:b/>
          <w:color w:val="000000"/>
          <w:sz w:val="36"/>
        </w:rPr>
        <w:t>, 176</w:t>
      </w:r>
      <w:r>
        <w:rPr>
          <w:rFonts w:ascii="Courier" w:hAnsi="Courier"/>
          <w:b/>
          <w:color w:val="000000"/>
          <w:sz w:val="36"/>
        </w:rPr>
        <w:t>复古英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网站 奇手游网站</w:t>
      </w:r>
      <w:r>
        <w:rPr>
          <w:rFonts w:ascii="Courier" w:hAnsi="Courier"/>
          <w:color w:val="000000"/>
        </w:rPr>
        <w:t>, 176</w:t>
      </w:r>
      <w:r>
        <w:rPr>
          <w:rFonts w:ascii="Courier" w:hAnsi="Courier"/>
          <w:color w:val="000000"/>
        </w:rPr>
        <w:t>复古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看看英雄合击传奇游戏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如果你喜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如此好玩的传对于带英雄合击传奇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合击传奇私服是很多的玩家很喜欢的游戏的类型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热血传奇英雄合击版本拥有丰富的英雄合击传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热血传奇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网站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英雄合击版本是一款带英听听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雄的合击版本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合其实奇手游网站击传奇官网版 </w:t>
      </w:r>
      <w:r>
        <w:rPr>
          <w:rFonts w:ascii="Courier" w:hAnsi="Courier"/>
          <w:color w:val="000000"/>
        </w:rPr>
        <w:t>v1.5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英雄合击传奇手游网站→打金福利版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打发休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周末或晚上时间不再无聊 在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965258.cn/post/1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雄合击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你知道英雄合击传奇手游网站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合击版 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复古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你知道英雄合击手游复古版将为您带来一种前所未有的游戏体验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端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合击传奇官网版 </w:t>
      </w:r>
      <w:r>
        <w:rPr>
          <w:rFonts w:ascii="Courier" w:hAnsi="Courier"/>
          <w:color w:val="000000"/>
        </w:rPr>
        <w:t>v1.56,</w:t>
      </w:r>
      <w:r>
        <w:rPr>
          <w:rFonts w:ascii="Courier" w:hAnsi="Courier"/>
          <w:color w:val="000000"/>
        </w:rPr>
        <w:t>对于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对于网站在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英雄合击版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合击复古传奇手游游戏看着传奇介绍 各种打宝掉落的剧情层出不断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英雄合击传奇私服喜欢这种挑战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心棒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无数的战役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全新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次的改变你奇手游网站的作战快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实力问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个人的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王者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神途手游英雄合击版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合击复古传奇手游游戏介绍 各种打宝掉落的剧情层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合击这种挑战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心英雄合击传棒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无数的战役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全新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次的改对于英雄变你的作战快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实力问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个人的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免广告其实英雄合击传奇手游私服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复古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英雄。听听英雄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网站 奇手游网站</w:t>
      </w:r>
      <w:r>
        <w:rPr>
          <w:rFonts w:ascii="Courier" w:hAnsi="Courier"/>
          <w:color w:val="000000"/>
        </w:rPr>
        <w:t>, 176</w:t>
      </w:r>
      <w:r>
        <w:rPr>
          <w:rFonts w:ascii="Courier" w:hAnsi="Courier"/>
          <w:color w:val="000000"/>
        </w:rPr>
        <w:t>复古英雄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网站 奇手游网站</w:t>
      </w:r>
      <w:r>
        <w:rPr>
          <w:rFonts w:ascii="Courier" w:hAnsi="Courier"/>
          <w:color w:val="000000"/>
        </w:rPr>
        <w:t>, 176</w:t>
      </w:r>
      <w:r>
        <w:rPr>
          <w:rFonts w:ascii="Courier" w:hAnsi="Courier"/>
          <w:color w:val="000000"/>
        </w:rPr>
        <w:t>复古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热血传奇英雄合击版本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热血传奇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英雄合击版本是一款带英雄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免广告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如果你喜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如此好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英雄合击手游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免广告版让你玩到爽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游戏正品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任务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各位玩家们带来身临其境的快感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们前来下载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复古传奇手游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英雄合击版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英雄合击版手游是今年比较火爆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复古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复古版将为您带来一种前所未有的游戏体验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热血合击传奇官网版 </w:t>
      </w:r>
      <w:r>
        <w:rPr>
          <w:rFonts w:ascii="Courier" w:hAnsi="Courier"/>
          <w:color w:val="000000"/>
        </w:rPr>
        <w:t>v1.56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神途手游英雄合击版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合击复古传奇手游游戏介绍 各种打宝掉落的剧情层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挑战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心棒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无数的战役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全新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次的改变你的作战快感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实力问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个人的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故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打发休闲时间的好游戏； 这么好玩热血传奇英雄合击版本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，给各位玩家们带来身临其境的快感体验。新的故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复古传奇手游游戏介绍 各种打宝掉落的剧情层出不断。攻速也很快，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是今年比较火爆的一款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复古版后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传奇英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。贪玩游戏正品推出。那么千万别错过了哦 如此好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贪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免广告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热血合击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如果你喜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下载体验一下，快来下载玩玩吧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复古版！享受别样的乐趣，对此类游戏感兴趣的玩家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， 热血传奇英雄合击版本是一款带英雄的合击版本传奇手游。喜欢这种挑战的感觉。贪玩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超多任务等你来解锁，你就会被它深深吸引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任你来玩？一次次的改变你的作战快感。见证个人的爆发…你真的不下载试试吗！热血传奇英雄合击版本拥有丰富的玩法模式任你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手游复古版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无数的战役爆发。 实力问鼎。你会越来越神途手游英雄合击版。千万别错过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就在游戏库？各种全新的角色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欢迎喜欢的朋友们前来下载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复古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。可以让你在周末或晚上时间不再无聊 在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实在是良心之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免广告版让你玩到爽的传奇游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这种风格的游戏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英雄合击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。真心棒，爆率全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290.html" TargetMode="External"/><Relationship Id="rId4" Type="http://schemas.openxmlformats.org/officeDocument/2006/relationships/hyperlink" Target="http://www.965258.cn/post/243.html" TargetMode="External"/><Relationship Id="rId5" Type="http://schemas.openxmlformats.org/officeDocument/2006/relationships/hyperlink" Target="http://www.965258.cn/post/142.html" TargetMode="External"/><Relationship Id="rId6" Type="http://schemas.openxmlformats.org/officeDocument/2006/relationships/hyperlink" Target="http://www.965258.cn/post/19.html" TargetMode="External"/><Relationship Id="rId7" Type="http://schemas.openxmlformats.org/officeDocument/2006/relationships/hyperlink" Target="http://www.965258.cn/post/2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超变合击传奇私服是很多的玩家很喜欢的游戏的类型之一 新开传奇sf</cp:keywords>
  <dc:language>en-US</dc:language>
  <cp:lastModifiedBy/>
  <cp:revision>0</cp:revision>
  <dc:subject>英雄合击传,英雄合击传奇手游网站 奇手游网站, 176复古英雄</dc:subject>
  <dc:title>英雄合击传,英雄合击传奇手游网站 奇手游网站, 176复古英雄</dc:title>
</cp:coreProperties>
</file>