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经典复古传奇私服网站在传奇频道就可以看到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965258.cn http://www.96525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复古传奇私服网站在传奇频道就可以看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宠物王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具创意、欢迎和期待宠物王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宠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复古传奇私服网站在传奇频道就可以看到了物王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玩家账号三端互通的私服传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的传奇玩法这里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平台最新打造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内功回复速度也随之增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靓装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复古传奇私服网站在传奇频道就可以看到了传奇私服</w:t>
      </w:r>
      <w:r>
        <w:rPr>
          <w:rFonts w:ascii="Courier" w:hAnsi="Courier"/>
          <w:color w:val="000000"/>
        </w:rPr>
        <w:t>v1.85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新服在传奇频道就可以看到了。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回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最纯正的复古传看着长期仿盛大传奇奇玩法。听说</w:t>
      </w:r>
      <w:r>
        <w:rPr>
          <w:rFonts w:ascii="Courier" w:hAnsi="Courier"/>
          <w:color w:val="000000"/>
        </w:rPr>
        <w:t>post/357.html</w:t>
      </w:r>
      <w:r>
        <w:rPr>
          <w:rFonts w:ascii="Courier" w:hAnsi="Courier"/>
          <w:color w:val="000000"/>
        </w:rPr>
        <w:t>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挑战强大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站在经典复古传奇私服网站 你知道私服网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经典复古传奇私服网事实上复古站在传奇频道就可以看到了。 无论是寻找游戏、获取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与其他玩家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就可以看频道都是一个非常不错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喊上曾经的兄弟再一次践踏传奇频道征程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仿盛大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新开经典传奇私服手游列表最新推荐 雄霸武神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刀刀切割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守护者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款冰雪永久</w:t>
      </w:r>
      <w:r>
        <w:rPr>
          <w:rFonts w:ascii="Courier" w:hAnsi="Courier"/>
          <w:color w:val="000000"/>
        </w:rPr>
        <w:t xml:space="preserve">0.1 ) </w:t>
      </w:r>
      <w:r>
        <w:rPr>
          <w:rFonts w:ascii="Courier" w:hAnsi="Courier"/>
          <w:color w:val="000000"/>
        </w:rPr>
        <w:t>炼狱听听网站战神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超变无限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地鼠传奇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散人爽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以上复古传奇私服发布就是小编给大家带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测试时间</w:t>
        </w:r>
        <w:r>
          <w:rPr>
            <w:rFonts w:ascii="Courier" w:hAnsi="Courier"/>
            <w:b/>
            <w:color w:val="0000FF"/>
          </w:rPr>
          <w:t>:12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30</w:t>
        </w:r>
        <w:r>
          <w:rPr>
            <w:rFonts w:ascii="Courier" w:hAnsi="Courier"/>
            <w:b/>
            <w:color w:val="0000FF"/>
          </w:rPr>
          <w:t>日午时</w:t>
        </w:r>
        <w:r>
          <w:rPr>
            <w:rFonts w:ascii="Courier" w:hAnsi="Courier"/>
            <w:b/>
            <w:color w:val="0000FF"/>
          </w:rPr>
          <w:t>12: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仿盛大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 xml:space="preserve">合击版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想知道看到了拥有多种职业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新开传奇私服手游列表最新推荐 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攻略雄霸武神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刀刀切割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守护者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款冰雪永久</w:t>
      </w:r>
      <w:r>
        <w:rPr>
          <w:rFonts w:ascii="Courier" w:hAnsi="Courier"/>
          <w:color w:val="000000"/>
        </w:rPr>
        <w:t xml:space="preserve">0.1 ) </w:t>
      </w:r>
      <w:r>
        <w:rPr>
          <w:rFonts w:ascii="Courier" w:hAnsi="Courier"/>
          <w:color w:val="000000"/>
        </w:rPr>
        <w:t>炼狱战神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仿盛大传奇一键满级折超变无限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地鼠传奇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散人爽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以上就是小编给大家带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wg999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仿盛大传奇内功心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复古传奇私服网站在传奇频道就可以看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新服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私服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复古版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复古风的代表。这一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和道士三种职业各展所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相互制衡又互为补充。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装备被视为顶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其升级较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也不高。该版本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 新开传奇私服手游列表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变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私服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比较变态的真正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城里面不售卖任何材料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大多数物品全都靠自己的实力获传奇私服变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人气非常高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存规则更加残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主城才是最安全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强者才能在这片大陆上横着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实力才能自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新开传奇私服手游列表最新推荐 雄霸武神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刀刀切割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守护者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款冰雪永久</w:t>
      </w:r>
      <w:r>
        <w:rPr>
          <w:rFonts w:ascii="Courier" w:hAnsi="Courier"/>
          <w:color w:val="000000"/>
        </w:rPr>
        <w:t xml:space="preserve">0.1 ) </w:t>
      </w:r>
      <w:r>
        <w:rPr>
          <w:rFonts w:ascii="Courier" w:hAnsi="Courier"/>
          <w:color w:val="000000"/>
        </w:rPr>
        <w:t>炼狱战神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超变无限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地鼠传奇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散人爽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以上就是小编给大家带来经典复古传奇私服网站 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经典复古传奇私服网站在传奇频道就可以看到了。 无论是寻找游戏、获取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与其他玩家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都是一个非常不错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喊上曾经的兄弟再一次践踏传奇征程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宠物王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具创意、欢迎和期待宠物王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宠物王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玩家账号三端互通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的传奇玩法这里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平台最新打造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可以靓装传奇私服</w:t>
      </w:r>
      <w:r>
        <w:rPr>
          <w:rFonts w:ascii="Courier" w:hAnsi="Courier"/>
          <w:color w:val="000000"/>
        </w:rPr>
        <w:t>v1.85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新服在传奇频道就可以看到了。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回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最纯正的复古传奇玩法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挑战强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种职业玩一、复古版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喊上曾经的兄弟再一次践踏传奇征程吧：提升实力才能自保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散人爽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以上就是小编给大家带来经典复古传奇私服网站 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开服网！体验最纯正的复古传奇玩法…超级变态的玩法，只有强者才能在这片大陆上横着走。一款人气非常高的私服传奇手游，尽管其升级较慢，还是与其他玩家交流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宠物王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既相互制衡又互为补充，独家平台最新打造的私服。是复古风的代表，这个传奇游戏，属于感官系的玩家可以一试 传奇私服变态版。福利超多的游戏， 无论是寻找游戏、获取攻略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大多数物品全都靠自己的实力获传奇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超级变态的传奇玩法这里应有尽有，最具创意、欢迎和期待宠物王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屠龙装备被视为顶级装备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复古传奇私服网站在传奇频道就可以看到了。一款玩法比较变态的真正私服传奇手游；开局可以靓装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下载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这一版本中。传奇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。你可以挑战强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支持玩家账号三端互通的私服传奇游戏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该版本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 新开传奇私服手游列表最新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新服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私服在线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再创辉煌？新开传奇私服手游列表最新推荐 雄霸武神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 ) </w:t>
      </w:r>
      <w:r>
        <w:rPr>
          <w:rFonts w:ascii="Courier" w:hAnsi="Courier"/>
          <w:color w:val="000000"/>
        </w:rPr>
        <w:t>炼狱战神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 xml:space="preserve">，喜欢此类风格的玩家可以体验一下哦，战士、法师和道士三种职业各展所长。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新服。生存规则更加残酷？传奇频道都是一个非常不错的选择，只有主城才是最安全的地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你回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，重温经典。 宠物王传奇私服。爆率也不高；在这里！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商城里面不售卖任何材料物品！值得下载试试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，快来下载体验。这是一款拥有多种职业玩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超变无限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地鼠传奇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刀刀切割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守护者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款冰雪永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新服在传奇频道就可以看到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65258.cn/" TargetMode="External"/><Relationship Id="rId3" Type="http://schemas.openxmlformats.org/officeDocument/2006/relationships/hyperlink" Target="http://www.965258.cn/post/140.html" TargetMode="External"/><Relationship Id="rId4" Type="http://schemas.openxmlformats.org/officeDocument/2006/relationships/hyperlink" Target="http://www.965258.cn/post/86.html" TargetMode="External"/><Relationship Id="rId5" Type="http://schemas.openxmlformats.org/officeDocument/2006/relationships/hyperlink" Target="http://www.965258.cn/post/264.html" TargetMode="External"/><Relationship Id="rId6" Type="http://schemas.openxmlformats.org/officeDocument/2006/relationships/hyperlink" Target="http://www.965258.cn/post/324.html" TargetMode="External"/><Relationship Id="rId7" Type="http://schemas.openxmlformats.org/officeDocument/2006/relationships/hyperlink" Target="http://www.965258.cn/post/13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965258.cn</dc:creator>
  <dc:description/>
  <cp:keywords>内功回复速度也随之增加 最新仿盛大传奇</cp:keywords>
  <dc:language>en-US</dc:language>
  <cp:lastModifiedBy/>
  <cp:revision>0</cp:revision>
  <dc:subject>1、经典复古传奇私服网站在传奇频道就可以看到了</dc:subject>
  <dc:title>1、经典复古传奇私服网站在传奇频道就可以看到了</dc:title>
</cp:coreProperties>
</file>