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千万玩家打造真正的”热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千万玩家打造真正的”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其实真正版本传奇私服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你看打造私服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最新仿盛大传奇服务端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965258.cn/post/2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看着为千万玩家打造真正的”热血传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玩家宝石可以获得装备碎片。想知道最新仿盛大传奇。听听单机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收集足够的装备碎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兑换出更好的装备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火龙私服发布网更新内容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凌云传奇私服官网火龙元素传奇私服在保留了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期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热血传奇手游官网版中有着经典的战、法、道三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2023sf123</w:t>
      </w:r>
      <w:r>
        <w:rPr>
          <w:rFonts w:ascii="Courier" w:hAnsi="Courier"/>
          <w:color w:val="000000"/>
        </w:rPr>
        <w:t>传奇私服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听说为千万玩家打造真正的”热血传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最终装备红装携手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战神仿盛大传奇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 xml:space="preserve">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可以召唤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传奇私服攻略斗力还可以全满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和元宝还可以快速回收哦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经典的传奇对于千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曾经战场点点滴滴热血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每日上线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复古龙腾传奇私服官网仿盛大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千万玩家打造真正的”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战神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可以召唤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还可以全满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和元宝还可以快速回收哦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曾经战场点点滴滴热血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每日上线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版本传奇私服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私服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石可以获得装备碎片。通过收集足够的装备碎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兑换出更好的装备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私服发布网更新内容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元素传奇私服在保留了传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。玩家可以兑换出更好的装备。以“升级、爆装、攻沙”三大传奇经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验等级升级极快。武器可以召唤神宠，通过收集足够的装备碎片。重现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正版是一款主打“原汁原味真传奇”的超变传奇，回忆曾经战场点点滴滴热血：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比一还原高清地图与怪物设计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传奇私服在保留了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正版，合击传奇私服发布网。深度定制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日上线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私服发布网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打宝石可以获得装备碎片。战斗力还可以全满上升。金币和元宝还可以快速回收哦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战神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版本传奇私服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私服发布网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的传奇玩法。玩家可以自己选择单刷副本或者组队一起刷。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为千万玩家打造真正的”热血传奇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357.html" TargetMode="External"/><Relationship Id="rId4" Type="http://schemas.openxmlformats.org/officeDocument/2006/relationships/hyperlink" Target="http://www.965258.cn/post/256.html" TargetMode="External"/><Relationship Id="rId5" Type="http://schemas.openxmlformats.org/officeDocument/2006/relationships/hyperlink" Target="http://www.965258.cn/post/182.html" TargetMode="External"/><Relationship Id="rId6" Type="http://schemas.openxmlformats.org/officeDocument/2006/relationships/hyperlink" Target="http://www.965258.cn/post/57.html" TargetMode="External"/><Relationship Id="rId7" Type="http://schemas.openxmlformats.org/officeDocument/2006/relationships/hyperlink" Target="http://www.965258.cn/post/3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传奇私服1.76版 http://www.965258.cn/post/256.html</cp:keywords>
  <dc:language>en-US</dc:language>
  <cp:lastModifiedBy/>
  <cp:revision>0</cp:revision>
  <dc:subject>为千万玩家打造真正的”热血传</dc:subject>
  <dc:title>为千万玩家打造真正的”热血传</dc:title>
</cp:coreProperties>
</file>