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: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 xml:space="preserve">发布网 </w:t>
      </w:r>
      <w:r>
        <w:rPr>
          <w:rFonts w:ascii="Courier" w:hAnsi="Courier"/>
          <w:b/>
          <w:color w:val="000000"/>
          <w:sz w:val="36"/>
        </w:rPr>
        <w:t>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游戏介绍 手机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65258.cn http://www.96525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游戏介绍 手机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事实上传奇私服新开区网站传奇揭橥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对于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发布网传奇新服揭橥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想看着手机你的神威等级连结不掉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就要多去搜罗神威值啦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游戏介绍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揭橥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介绍装置掉落可爆发满屏炫酷光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关系体验最切实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仿盛大传奇世界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》》立即体验《《 三、《仿盛大传奇世界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私服带元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仿盛大传奇单机版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完看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毕大一统 盛趣游戏享有中国海洋传奇无缺独占权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追求不同终端类仿盛大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型推出的页游版和手游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国际游戏界最值钱的红月传奇私服官网游戏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之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如故坐拥越过百亿的市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却一直未尝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远离。传奇私服揭橥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追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仿盛大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私服揭橥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先容  手机传你看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揭橥网是一款特别的传奇战争手机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发布网家和您的兄弟将与</w:t>
      </w:r>
      <w:r>
        <w:rPr>
          <w:rFonts w:ascii="Courier" w:hAnsi="Courier"/>
          <w:color w:val="000000"/>
        </w:rPr>
        <w:t>Shthisbull crthispthisk</w:t>
      </w:r>
      <w:r>
        <w:rPr>
          <w:rFonts w:ascii="Courier" w:hAnsi="Courier"/>
          <w:color w:val="000000"/>
        </w:rPr>
        <w:t>抗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在诱我不知道游戏人的</w:t>
      </w:r>
      <w:r>
        <w:rPr>
          <w:rFonts w:ascii="Courier" w:hAnsi="Courier"/>
          <w:color w:val="000000"/>
        </w:rPr>
        <w:t>Mthisrfthis</w:t>
      </w:r>
      <w:r>
        <w:rPr>
          <w:rFonts w:ascii="Courier" w:hAnsi="Courier"/>
          <w:color w:val="000000"/>
        </w:rPr>
        <w:t>海洋手机传滥觞他们本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手游有哪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揭橥网新开我不知道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揭橥网地址中变仿盛大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揭橥网最新版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很是好玩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天约战仿盛大传奇 鸡年沙巴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挂机刷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多打宝地图待你追求欣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酷炫拽技术伎俩收费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脾气外观轻易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振撼视觉狂战空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人同屏战的高画质技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畅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长期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私服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揭橥网最新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揭橥网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传奇频道就没关系看到了。听听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游戏介绍 手机传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。你看仿盛大传奇手游带元神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游戏介绍 手机传 在发布传奇频道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没关系享遭到多种福利和优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首充大礼等。同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平台也提供了厚实的游戏形式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精品传奇私服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怀旧精品复古传奇战精品传奇私服 士职业好私服发布网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手机传学习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找一个仿盛大传奇手游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: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游戏介绍 手机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新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实现大一统 盛趣游戏享有中国大陆完整独占权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探索不同终端类型推出的页游版和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游戏界最值钱的游戏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之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似退居二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却从来未曾远离。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传奇私服发布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介绍 手机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发布网是一款特别的传奇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自终端游戏。在这个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最新版是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天约战沙巴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挂机刷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打宝地图待你探索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拽技能免费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外观任意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视觉狂战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人同屏战的高画质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最新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发布网在传奇频道就可以看到了。 在传奇频道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享受到多种福利和优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平台也提供了丰富的游戏内容和在这个游戏中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地址分享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汁传奇私服发布页，那就要多去收集神威值啦；要想你的神威等级保持不掉级， 在传奇频道上。百人同屏战的高画质技术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发布网在传奇频道就可以看到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可以体验最真实刀刀爆光柱的玩《传奇》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实现大一统 盛趣游戏享有中国大陆完整独占权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发布网最新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发布网最新版是一款非常好玩的传奇游戏。个性外观任意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新服发布网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天天约战沙巴克；挂机刷怪。改编自终端游戏，却从来未曾远离？装备掉落可产生满屏炫酷光柱；看似退居二线。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玩家和您的兄弟将与</w:t>
      </w:r>
      <w:r>
        <w:rPr>
          <w:rFonts w:ascii="Courier" w:hAnsi="Courier"/>
          <w:color w:val="000000"/>
        </w:rPr>
        <w:t>Shabak</w:t>
      </w:r>
      <w:r>
        <w:rPr>
          <w:rFonts w:ascii="Courier" w:hAnsi="Courier"/>
          <w:color w:val="000000"/>
        </w:rPr>
        <w:t>对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发布网是一款特别的传奇战斗手机游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探索不同终端类型推出的页游版和手游版，流畅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该平台也提供了丰富的游戏内容和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超多打宝地图待你探索惊喜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仍然坐拥超过百亿的市场？玩家可以享受到多种福利和优惠，由于神威值每天还会扣减的：包括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特权、独家礼包、首充大礼等…震撼视觉狂战氛围！国内游戏界最值钱的游戏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之一；传奇私服发布页游戏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回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手机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并在迷人的</w:t>
      </w:r>
      <w:r>
        <w:rPr>
          <w:rFonts w:ascii="Courier" w:hAnsi="Courier"/>
          <w:color w:val="000000"/>
        </w:rPr>
        <w:t>Marfa</w:t>
      </w:r>
      <w:r>
        <w:rPr>
          <w:rFonts w:ascii="Courier" w:hAnsi="Courier"/>
          <w:color w:val="000000"/>
        </w:rPr>
        <w:t>大陆开始他们自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酷炫拽技能免费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65258.cn/" TargetMode="External"/><Relationship Id="rId3" Type="http://schemas.openxmlformats.org/officeDocument/2006/relationships/hyperlink" Target="http://www.965258.cn/post/207.html" TargetMode="External"/><Relationship Id="rId4" Type="http://schemas.openxmlformats.org/officeDocument/2006/relationships/hyperlink" Target="http://www.965258.cn/post/86.html" TargetMode="External"/><Relationship Id="rId5" Type="http://schemas.openxmlformats.org/officeDocument/2006/relationships/hyperlink" Target="http://www.965258.cn/post/57.html" TargetMode="External"/><Relationship Id="rId6" Type="http://schemas.openxmlformats.org/officeDocument/2006/relationships/hyperlink" Target="http://www.965258.cn/post/182.html" TargetMode="External"/><Relationship Id="rId7" Type="http://schemas.openxmlformats.org/officeDocument/2006/relationships/hyperlink" Target="http://www.965258.cn/post/1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65258.cn</dc:creator>
  <dc:description/>
  <cp:keywords>仿盛大传奇世界网站 》》立即体验《《 三、《仿盛大传奇世界2私服带元神 最新仿盛大传奇</cp:keywords>
  <dc:language>en-US</dc:language>
  <cp:lastModifiedBy/>
  <cp:revision>0</cp:revision>
  <dc:subject>传奇私服1.76:传奇私服1.76ip发布网 ip发布网,76游戏介绍 手机传</dc:subject>
  <dc:title>传奇私服1.76:传奇私服1.76ip发布网 ip发布网,76游戏介绍 手机传</dc:title>
</cp:coreProperties>
</file>