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65258.cn http://www.96525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颁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学习英雄合击传奇网站服颁布网官网版下载</w:t>
      </w:r>
      <w:r>
        <w:rPr>
          <w:rFonts w:ascii="Courier" w:hAnsi="Courier"/>
          <w:color w:val="000000"/>
        </w:rPr>
        <w:t>_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reatloneyp;-&amp;nba greatloney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资源都在这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设备自在回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线打怪就能爆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发布正本中可以获取魂珠英雄合击传奇手机版魔晶阅历履历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闭狂暴本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用刀刀切割的畅爽感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动就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来看看吧。  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好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级变态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 greatosf123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reatloneyp;-&amp;nba greatloneyp;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再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设备回收自在营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平民打金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穷制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多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吧。学习</w:t>
      </w:r>
      <w:r>
        <w:rPr>
          <w:rFonts w:ascii="Courier" w:hAnsi="Courier"/>
          <w:color w:val="000000"/>
        </w:rPr>
        <w:t>post/167.html</w:t>
      </w:r>
      <w:r>
        <w:rPr>
          <w:rFonts w:ascii="Courier" w:hAnsi="Courier"/>
          <w:color w:val="000000"/>
        </w:rPr>
        <w:t>。你知道带英雄合击传奇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.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新开传奇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款超级热血的私服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965258.cn/post/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英雄合击传奇传奇新服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对比一下传奇私服颁布网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reatloneyp;-&amp;nba greatloneyp;sf999</w:t>
      </w:r>
      <w:r>
        <w:rPr>
          <w:rFonts w:ascii="Courier" w:hAnsi="Courier"/>
          <w:color w:val="000000"/>
        </w:rPr>
        <w:t>听听传奇传奇新服网手机版下载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想知道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暴击的典范传奇战争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在这款游戏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豹小同伴的武器都进过了附魔化治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次日常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下载最发布新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抢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单职业传奇是一款异常受接待的网络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不过在游戏中能够会生活一些毛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至尊传奇单职业手游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领书是玩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家擢升角色实力不可或缺的一部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965258.cn/post/6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英雄合击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乖乖手游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迷失传奇网站最新 </w:t>
      </w:r>
      <w:r>
        <w:rPr>
          <w:rFonts w:ascii="Courier" w:hAnsi="Courier"/>
          <w:color w:val="000000"/>
        </w:rPr>
        <w:t>2136</w:t>
      </w:r>
      <w:r>
        <w:rPr>
          <w:rFonts w:ascii="Courier" w:hAnsi="Courier"/>
          <w:color w:val="000000"/>
        </w:rPr>
        <w:t xml:space="preserve">真假漠 </w:t>
      </w:r>
      <w:r>
        <w:rPr>
          <w:rFonts w:ascii="Courier" w:hAnsi="Courier"/>
          <w:color w:val="000000"/>
        </w:rPr>
        <w:t xml:space="preserve">2019-11-21 </w:t>
      </w:r>
      <w:r>
        <w:rPr>
          <w:rFonts w:ascii="Courier" w:hAnsi="Courier"/>
          <w:color w:val="000000"/>
        </w:rPr>
        <w:t>投诉 阅读数</w:t>
      </w:r>
      <w:r>
        <w:rPr>
          <w:rFonts w:ascii="Courier" w:hAnsi="Courier"/>
          <w:color w:val="000000"/>
        </w:rPr>
        <w:t xml:space="preserve">:1219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 快速开通微博你可以查看更佳庆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风格复古的沙场征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与志同道合的伙伴一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面前的魔物和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顺利完成任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不同战盟的比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传奇世迷失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玩的迷失传奇推荐</w:t>
      </w:r>
      <w:r>
        <w:rPr>
          <w:rFonts w:ascii="Courier" w:hAnsi="Courier"/>
          <w:color w:val="000000"/>
        </w:rPr>
        <w:t>-JZ5U</w:t>
      </w:r>
      <w:r>
        <w:rPr>
          <w:rFonts w:ascii="Courier" w:hAnsi="Courier"/>
          <w:color w:val="000000"/>
        </w:rPr>
        <w:t>绿色下载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热血传奇私服​不用你花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一进网站你就会被各种各样大型游戏广告所吸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传奇私服游戏的时间很长的玩家伙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武器幸运值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都是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主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网发布单职业迷失传奇最新的开区信息提供玩家浏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打金攻略和游戏资讯。 迷失传奇私服开放到现在已经有十几年的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现在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官网版下载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资源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打怪就能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中可以获取魂珠魔晶经验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狂暴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刀刀切割的畅爽感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就来看看吧。 好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新服网再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装备回收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打金无限制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战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新开传奇是一款超级热血的私服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传奇新服网手机版下载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的经典传奇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小伙伴的武器都进过了附魔化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普通攻击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最新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单职业传奇是一款非常受欢迎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在游戏中可能会存在一些漏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至尊传奇单职业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书是玩家提升角色实力不可或缺的一部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是一款非常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不断提升自己的等级以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通过各种困难的副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作为国内最受欢迎的角色扮演游戏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推出以来一直受到广大玩超变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态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传奇中幸运装备是非常有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幸运值高了之后能够在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今的传奇游戏中内容越来越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新开变态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普惠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网正式成为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面的超级变态传奇开机预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广大网通传奇私服玩家关注本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火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十大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页游传奇公益服为玩家带来了十几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传奇手游全都是页游类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下载也能够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如今的传奇游戏中内容越来越丰富，提升武器幸运值的时候，在不同战盟的比武中…</w:t>
      </w:r>
      <w:r>
        <w:rPr>
          <w:rFonts w:ascii="Courier" w:hAnsi="Courier"/>
          <w:color w:val="000000"/>
        </w:rPr>
        <w:t>hkzszy</w:t>
      </w:r>
      <w:r>
        <w:rPr>
          <w:rFonts w:ascii="Courier" w:hAnsi="Courier"/>
          <w:color w:val="000000"/>
        </w:rPr>
        <w:t>，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风格复古的沙场征战类游戏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热血传奇私服​不用你花时间。快来下载吧：迷失传奇私服网发布单职业迷失传奇最新的开区信息提供玩家浏览，不过在游戏中可能会存在一些漏洞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页游传奇公益服为玩家带来了十几款非常好玩的传奇手游。这些传奇手游全都是页游类型的，每一次普通攻击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最新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变态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游戏中新增很多的功能，热血传奇作为国内最受欢迎的角色扮演游戏之一，技能书是玩家提升角色实力不可或缺的一部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：副本中可以获取魂珠魔晶经验丹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请广大网通传奇私服玩家关注本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每新开变态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普惠找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虽然现在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因为没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单职业迷失传奇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在至尊传奇单职业手游中。并且游戏玩法非常变态？往往都是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主要的，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新开传奇是一款超级热血的私服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玩家需要不断提升自己的等级以及装备。消灭面前的魔物和敌人，热血传奇是一款非常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版下载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；超变单职业传奇是一款非常受欢迎的网络游戏。在这款游戏中；玩传奇私服游戏的时间很长的玩家伙都知道。平民打金无限制哦。十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火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，装备自由回收！玩家将与志同道合的伙伴一同战斗？超多战争，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乖乖手游网！十大</w:t>
      </w:r>
      <w:r>
        <w:rPr>
          <w:rFonts w:ascii="Courier" w:hAnsi="Courier"/>
          <w:color w:val="000000"/>
        </w:rPr>
        <w:t xml:space="preserve">0…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？只要一进网站你就会被各种各样大型游戏广告所吸引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传奇中幸运装备是非常有用的，开启狂暴技能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提供最新最全面的超级变态传奇开机预告。心动就来看看吧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因为幸运值高了之后能够在游。所有小伙伴的武器都进过了附魔化处理！就能顺利完成任务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资源都在这里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网正式成为新开传奇私服网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刀刀暴击的经典传奇战斗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 迷失传奇私服开放到现在已经有十几年的时间了？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新服网再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装备回收自由交易，才能通过各种困难的副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自推出以来一直受到广大玩超变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态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玩转传奇世迷失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玩的迷失传奇推荐</w:t>
      </w:r>
      <w:r>
        <w:rPr>
          <w:rFonts w:ascii="Courier" w:hAnsi="Courier"/>
          <w:color w:val="000000"/>
        </w:rPr>
        <w:t>-JZ5U</w:t>
      </w:r>
      <w:r>
        <w:rPr>
          <w:rFonts w:ascii="Courier" w:hAnsi="Courier"/>
          <w:color w:val="000000"/>
        </w:rPr>
        <w:t>绿色下载站，在线打怪就能爆装…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迷失传奇网站最新 </w:t>
      </w:r>
      <w:r>
        <w:rPr>
          <w:rFonts w:ascii="Courier" w:hAnsi="Courier"/>
          <w:color w:val="000000"/>
        </w:rPr>
        <w:t>2136</w:t>
      </w:r>
      <w:r>
        <w:rPr>
          <w:rFonts w:ascii="Courier" w:hAnsi="Courier"/>
          <w:color w:val="000000"/>
        </w:rPr>
        <w:t xml:space="preserve">真假漠 </w:t>
      </w:r>
      <w:r>
        <w:rPr>
          <w:rFonts w:ascii="Courier" w:hAnsi="Courier"/>
          <w:color w:val="000000"/>
        </w:rPr>
        <w:t xml:space="preserve">2019-11-21 </w:t>
      </w:r>
      <w:r>
        <w:rPr>
          <w:rFonts w:ascii="Courier" w:hAnsi="Courier"/>
          <w:color w:val="000000"/>
        </w:rPr>
        <w:t>投诉 阅读数</w:t>
      </w:r>
      <w:r>
        <w:rPr>
          <w:rFonts w:ascii="Courier" w:hAnsi="Courier"/>
          <w:color w:val="000000"/>
        </w:rPr>
        <w:t xml:space="preserve">:1219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 快速开通微博你可以查看更佳庆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网站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玩家不用下载也能够游玩；游戏中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日更新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打金攻略和游戏资讯。享受刀刀切割的畅爽感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5258.cn/" TargetMode="External"/><Relationship Id="rId3" Type="http://schemas.openxmlformats.org/officeDocument/2006/relationships/hyperlink" Target="http://www.965258.cn/post/142.html" TargetMode="External"/><Relationship Id="rId4" Type="http://schemas.openxmlformats.org/officeDocument/2006/relationships/hyperlink" Target="http://www.965258.cn/post/29.html" TargetMode="External"/><Relationship Id="rId5" Type="http://schemas.openxmlformats.org/officeDocument/2006/relationships/hyperlink" Target="http://www.965258.cn/post/149.html" TargetMode="External"/><Relationship Id="rId6" Type="http://schemas.openxmlformats.org/officeDocument/2006/relationships/hyperlink" Target="http://www.965258.cn/post/63.html" TargetMode="External"/><Relationship Id="rId7" Type="http://schemas.openxmlformats.org/officeDocument/2006/relationships/hyperlink" Target="http://www.965258.cn/post/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65258.cn</dc:creator>
  <dc:description/>
  <cp:keywords>超级变态英雄合击传奇 http://www.965258.cn/post/29.html</cp:keywords>
  <dc:language>en-US</dc:language>
  <cp:lastModifiedBy/>
  <cp:revision>0</cp:revision>
  <dc:subject>传奇sf999发布网?传奇sf999发布网, 新开3000ok热血传奇sf999</dc:subject>
  <dc:title>传奇sf999发布网?传奇sf999发布网, 新开3000ok热血传奇sf999</dc:title>
</cp:coreProperties>
</file>