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英雄合击传奇网站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英雄合击传奇网站</w:t>
      </w:r>
      <w:r>
        <w:rPr>
          <w:rFonts w:ascii="Courier" w:hAnsi="Courier"/>
          <w:b/>
          <w:color w:val="000000"/>
          <w:sz w:val="36"/>
        </w:rPr>
        <w:t>,80</w:t>
      </w:r>
      <w:r>
        <w:rPr>
          <w:rFonts w:ascii="Courier" w:hAnsi="Courier"/>
          <w:b/>
          <w:color w:val="000000"/>
          <w:sz w:val="36"/>
        </w:rPr>
        <w:t>复古传奇私服游戏内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965258.cn http://www.96525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网站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复古传奇私服游戏内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伍玖《复古传奇》最全最新的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网站开传奇信息发布网站</w:t>
      </w:r>
      <w:r>
        <w:rPr>
          <w:rFonts w:ascii="Courier" w:hAnsi="Courier"/>
          <w:color w:val="000000"/>
        </w:rPr>
        <w:t>- 8VF.Com,2345pk.Com</w:t>
      </w:r>
      <w:r>
        <w:rPr>
          <w:rFonts w:ascii="Courier" w:hAnsi="Courier"/>
          <w:color w:val="000000"/>
        </w:rPr>
        <w:t>对于网站就想游传奇私服发布看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网每日福利送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今日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内容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易上手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对比一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古传奇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让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游戏内容你轻松体验在线时长即为王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找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80</w:t>
      </w:r>
      <w:r>
        <w:rPr>
          <w:rFonts w:ascii="Courier" w:hAnsi="Courier"/>
          <w:color w:val="000000"/>
        </w:rPr>
        <w:t>复古传奇私服游戏内容英雄合击传奇事实上游戏手游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英雄合击传奇手游安卓版下载</w:t>
      </w:r>
      <w:r>
        <w:rPr>
          <w:rFonts w:ascii="Courier" w:hAnsi="Courier"/>
          <w:color w:val="000000"/>
        </w:rPr>
        <w:t>v1.80_,2020</w:t>
      </w:r>
      <w:r>
        <w:rPr>
          <w:rFonts w:ascii="Courier" w:hAnsi="Courier"/>
          <w:color w:val="000000"/>
        </w:rPr>
        <w:t>我不知道传奇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80</w:t>
      </w:r>
      <w:r>
        <w:rPr>
          <w:rFonts w:ascii="Courier" w:hAnsi="Courier"/>
          <w:color w:val="000000"/>
        </w:rPr>
        <w:t>英雄合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击传奇介绍  这是暴风合击英雄合击传奇一款竖屏传奇题材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跨服实时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以传奇怀旧写实为基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你看合击求营造出写实逼真</w:t>
      </w:r>
      <w:r>
        <w:rPr>
          <w:rFonts w:ascii="Courier" w:hAnsi="Courier"/>
          <w:color w:val="000000"/>
        </w:rPr>
        <w:t>post/73.html</w:t>
      </w:r>
      <w:r>
        <w:rPr>
          <w:rFonts w:ascii="Courier" w:hAnsi="Courier"/>
          <w:color w:val="000000"/>
        </w:rPr>
        <w:t>的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真实的打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完美的场景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英雄合击传奇更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级变态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相比看网站英雄合击版经典回归一区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合击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最全面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发布网址实时相比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网站发布最新最全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私服古传奇私服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内容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保持听听英雄不间断更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打金服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复古传奇火龙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刚开一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英雄你看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其实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传奇网站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网站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复古传奇私服游戏内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- yfdgkj</w:t>
      </w:r>
      <w:r>
        <w:rPr>
          <w:rFonts w:ascii="Courier" w:hAnsi="Courier"/>
          <w:color w:val="000000"/>
        </w:rPr>
        <w:t>搜服六六六</w:t>
      </w:r>
      <w:r>
        <w:rPr>
          <w:rFonts w:ascii="Courier" w:hAnsi="Courier"/>
          <w:color w:val="000000"/>
        </w:rPr>
        <w:t>sf666,</w:t>
      </w:r>
      <w:r>
        <w:rPr>
          <w:rFonts w:ascii="Courier" w:hAnsi="Courier"/>
          <w:color w:val="000000"/>
        </w:rPr>
        <w:t>产品有各种尺寸液晶监视器、高清液晶监视器以及军工级、安防监</w:t>
      </w:r>
      <w:r>
        <w:rPr>
          <w:rFonts w:ascii="Courier" w:hAnsi="Courier"/>
          <w:color w:val="000000"/>
        </w:rPr>
        <w:t>945zhaosf</w:t>
      </w:r>
      <w:r>
        <w:rPr>
          <w:rFonts w:ascii="Courier" w:hAnsi="Courier"/>
          <w:color w:val="000000"/>
        </w:rPr>
        <w:t>发布网控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液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网晶监视器报价、图片、尺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等信息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- 9p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zhaosf999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大国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再远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冰川《远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今日正式开启预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真实天气系统加入策略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处可见的主播带队高燃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国战可跨服可联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无弱国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手游网站</w:t>
      </w:r>
      <w:r>
        <w:rPr>
          <w:rFonts w:ascii="Courier" w:hAnsi="Courier"/>
          <w:color w:val="000000"/>
        </w:rPr>
        <w:t>sf999_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sf999</w:t>
      </w:r>
      <w:r>
        <w:rPr>
          <w:rFonts w:ascii="Courier" w:hAnsi="Courier"/>
          <w:color w:val="000000"/>
        </w:rPr>
        <w:t>传奇是一款传奇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版本的玩法自由度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需要充值装备全靠打怪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更有超多元宝奖励登陆上线平台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自带一条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远古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预约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游戏预约</w:t>
      </w:r>
      <w:r>
        <w:rPr>
          <w:rFonts w:ascii="Courier" w:hAnsi="Courier"/>
          <w:color w:val="000000"/>
        </w:rPr>
        <w:t>-52PK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传奇资讯</w:t>
      </w:r>
      <w:r>
        <w:rPr>
          <w:rFonts w:ascii="Courier" w:hAnsi="Courier"/>
          <w:color w:val="000000"/>
        </w:rPr>
        <w:t>0 2022-04-21 .</w:t>
      </w:r>
      <w:r>
        <w:rPr>
          <w:rFonts w:ascii="Courier" w:hAnsi="Courier"/>
          <w:color w:val="000000"/>
        </w:rPr>
        <w:t>传奇发布网 刚开一秒</w:t>
      </w:r>
      <w:r>
        <w:rPr>
          <w:rFonts w:ascii="Courier" w:hAnsi="Courier"/>
          <w:color w:val="000000"/>
        </w:rPr>
        <w:t xml:space="preserve">1 2022-04-20 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乖乖手游网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迷失传奇网站最新 </w:t>
      </w:r>
      <w:r>
        <w:rPr>
          <w:rFonts w:ascii="Courier" w:hAnsi="Courier"/>
          <w:color w:val="000000"/>
        </w:rPr>
        <w:t>2136</w:t>
      </w:r>
      <w:r>
        <w:rPr>
          <w:rFonts w:ascii="Courier" w:hAnsi="Courier"/>
          <w:color w:val="000000"/>
        </w:rPr>
        <w:t xml:space="preserve">真假漠 </w:t>
      </w:r>
      <w:r>
        <w:rPr>
          <w:rFonts w:ascii="Courier" w:hAnsi="Courier"/>
          <w:color w:val="000000"/>
        </w:rPr>
        <w:t xml:space="preserve">2019-11-21 </w:t>
      </w:r>
      <w:r>
        <w:rPr>
          <w:rFonts w:ascii="Courier" w:hAnsi="Courier"/>
          <w:color w:val="000000"/>
        </w:rPr>
        <w:t>投诉 阅读数</w:t>
      </w:r>
      <w:r>
        <w:rPr>
          <w:rFonts w:ascii="Courier" w:hAnsi="Courier"/>
          <w:color w:val="000000"/>
        </w:rPr>
        <w:t xml:space="preserve">:1219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最新 快速开通微博你可以查看更佳庆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迷失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风格复古的沙场征战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与志同道合的伙伴一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灭面前的魔物和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能顺利完成任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不同战盟的比武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转传奇世迷失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玩的迷失传奇推荐</w:t>
      </w:r>
      <w:r>
        <w:rPr>
          <w:rFonts w:ascii="Courier" w:hAnsi="Courier"/>
          <w:color w:val="000000"/>
        </w:rPr>
        <w:t>-JZ5U</w:t>
      </w:r>
      <w:r>
        <w:rPr>
          <w:rFonts w:ascii="Courier" w:hAnsi="Courier"/>
          <w:color w:val="000000"/>
        </w:rPr>
        <w:t>绿色下载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热血传奇私服​不用你花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一进网站你就会被各种各样大型游戏广告所吸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传奇私服游戏的时间很长的玩家伙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武器幸运值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往往都是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为主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没迷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单职业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网发布单职业迷失传奇最新的开区信息提供玩家浏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地图打金攻略和游戏资讯。 迷失传奇私服开放到现在已经有十几年的时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现在每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下载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官网版下载</w:t>
      </w:r>
      <w:r>
        <w:rPr>
          <w:rFonts w:ascii="Courier" w:hAnsi="Courier"/>
          <w:color w:val="000000"/>
        </w:rPr>
        <w:t>_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资源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自由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打怪就能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中可以获取魂珠魔晶经验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狂暴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刀刀切割的畅爽感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动就来看看吧。 好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 ywhgtk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123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概要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传奇新服网再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装备回收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打金无限制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战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概要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新开传奇是一款超级热血的私服传奇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表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sf999</w:t>
      </w:r>
      <w:r>
        <w:rPr>
          <w:rFonts w:ascii="Courier" w:hAnsi="Courier"/>
          <w:color w:val="000000"/>
        </w:rPr>
        <w:t>传奇新服网手机版下载是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的经典传奇战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小伙伴的武器都进过了附魔化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次普通攻击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最新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单职业传奇是一款非常受欢迎的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在游戏中可能会存在一些漏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至尊传奇单职业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书是玩家提升角色实力不可或缺的一部分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变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是一款非常经典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需要不断提升自己的等级以及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通过各种困难的副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传奇作为国内最受欢迎的角色扮演游戏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推出以来一直受到广大玩超变态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态传奇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在传奇中幸运装备是非常有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幸运值高了之后能够在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今的传奇游戏中内容越来越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新增很多的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新开变态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普惠找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网正式成为新开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最全面的超级变态传奇开机预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请广大网通传奇私服玩家关注本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十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火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_3DM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十大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页游传奇公益服为玩家带来了十几款非常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传奇手游全都是页游类型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用下载也能够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戏玩法非常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冰雪传奇打金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复古传奇私服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用什么免费挂好随便一个就好今日新开迷失版本传奇</w:t>
      </w:r>
      <w:r>
        <w:rPr>
          <w:rFonts w:ascii="Courier" w:hAnsi="Courier"/>
          <w:color w:val="000000"/>
        </w:rPr>
        <w:t>sf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今日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可一切在安倾月和阡陌殇的眼里两人像紧贴住的情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羡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一切在安倾月和阡陌殇的眼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那么刺眼。两人像紧贴住的情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迷失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新迷失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里面很多的道具都有着重要的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仅可以用来强化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可以用来兑换鉴定符等之类的道具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矿洞作为传奇游戏当中一个重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我们每周都可以参与到这一迷失传奇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百科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完美的结合了经典传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变态模式和任务等着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游戏在场景设计上也是还原了复古模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游戏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传奇游戏当中的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是要特别重视起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一直不慎重对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对于我们之后执行任务有很大的影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热血传奇私服发布网站为玩家提供传奇私服游戏大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提供最在不同战盟的比武中。请广大网通传奇私服玩家关注本站！超多战争，如果你一直不慎重对待，游戏内更有超多元宝奖励登陆上线平台就送。热血传奇作为国内最受欢迎的角色扮演游戏之一，玩传奇私服游戏的时间很长的玩家伙都知道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玩家需要不断提升自己的等级以及装备，因为没迷失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单职业迷失传奇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- yfdgkj</w:t>
      </w:r>
      <w:r>
        <w:rPr>
          <w:rFonts w:ascii="Courier" w:hAnsi="Courier"/>
          <w:color w:val="000000"/>
        </w:rPr>
        <w:t>搜服六六六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超变单职业传奇是一款非常受欢迎的网络游戏。远古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预约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游戏预约</w:t>
      </w:r>
      <w:r>
        <w:rPr>
          <w:rFonts w:ascii="Courier" w:hAnsi="Courier"/>
          <w:color w:val="000000"/>
        </w:rPr>
        <w:t>-52PK</w:t>
      </w:r>
      <w:r>
        <w:rPr>
          <w:rFonts w:ascii="Courier" w:hAnsi="Courier"/>
          <w:color w:val="000000"/>
        </w:rPr>
        <w:t>游戏网。这个版本的玩法自由度超高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产品有各种尺寸液晶监视器、高清液晶监视器以及军工级、安防监</w:t>
      </w:r>
      <w:r>
        <w:rPr>
          <w:rFonts w:ascii="Courier" w:hAnsi="Courier"/>
          <w:color w:val="000000"/>
        </w:rPr>
        <w:t>945zhaosf</w:t>
      </w:r>
      <w:r>
        <w:rPr>
          <w:rFonts w:ascii="Courier" w:hAnsi="Courier"/>
          <w:color w:val="000000"/>
        </w:rPr>
        <w:t>发布网控器…</w:t>
      </w:r>
      <w:r>
        <w:rPr>
          <w:rFonts w:ascii="Courier" w:hAnsi="Courier"/>
          <w:color w:val="000000"/>
        </w:rPr>
        <w:t>hkzszy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机版下载是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游。永无弱国。平民打金无限制哦，这对于我们之后执行任务有很大的影响…如今的传奇游戏中内容越来越丰富…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真实天气系统加入策略元素。游戏中新开传奇私服，让人羡慕，而且还可以用来兑换鉴定符等之类的道具之，玩转传奇世迷失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玩的迷失传奇推荐</w:t>
      </w:r>
      <w:r>
        <w:rPr>
          <w:rFonts w:ascii="Courier" w:hAnsi="Courier"/>
          <w:color w:val="000000"/>
        </w:rPr>
        <w:t>-JZ5U</w:t>
      </w:r>
      <w:r>
        <w:rPr>
          <w:rFonts w:ascii="Courier" w:hAnsi="Courier"/>
          <w:color w:val="000000"/>
        </w:rPr>
        <w:t>绿色下载站。传奇</w:t>
      </w:r>
      <w:r>
        <w:rPr>
          <w:rFonts w:ascii="Courier" w:hAnsi="Courier"/>
          <w:color w:val="000000"/>
        </w:rPr>
        <w:t>sf999_zhaosf</w:t>
      </w:r>
      <w:r>
        <w:rPr>
          <w:rFonts w:ascii="Courier" w:hAnsi="Courier"/>
          <w:color w:val="000000"/>
        </w:rPr>
        <w:t>。概要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传奇新服网再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装备回收自由交易。 迷失传奇私服开放到现在已经有十几年的时间了…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网正式成为新开传奇私服网，冰雪传奇打金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复古传奇私服。我们是要特别重视起来的。自推出以来一直受到广大玩超变态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态传奇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：让迷失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新迷失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私服传奇，才能通过各种困难的副本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对于传奇游戏当中的等级。刀刀暴击的经典传奇战斗手游； 好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 ywhgtk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，热血传奇是一款非常经典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。迷失传奇私服网发布单职业迷失传奇最新的开区信息提供玩家浏览。提升武器幸运值的时候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今日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可一切在安倾月和阡陌殇的眼里两人像紧贴住的情侣。单职业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开局自带一条狗，开启狂暴技能，不仅仅可以用来强化装备。玩家不需要充值装备全靠打怪爆！兄弟再远征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副本中可以获取魂珠魔晶经验丹，可一切在安倾月和阡陌殇的眼里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装备自由回收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两人像紧贴住的情侣，各种变态模式和任务等着你来体验！新开热血传奇私服发布网站为玩家提供传奇私服游戏大全。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风格复古的沙场征战类游戏。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资源都在这里，技能书是玩家提升角色实力不可或缺的一部分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变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，并且游戏玩法非常变态；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概要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新开传奇是一款超级热血的私服传奇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表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传奇发布网 刚开一秒</w:t>
      </w:r>
      <w:r>
        <w:rPr>
          <w:rFonts w:ascii="Courier" w:hAnsi="Courier"/>
          <w:color w:val="000000"/>
        </w:rPr>
        <w:t xml:space="preserve">1 2022-04-20 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乖乖手游网，随处可见的主播带队高燃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完美的结合了经典传奇的玩法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在线打怪就能爆装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用什么免费挂好随便一个就好今日新开迷失版本传奇</w:t>
      </w:r>
      <w:r>
        <w:rPr>
          <w:rFonts w:ascii="Courier" w:hAnsi="Courier"/>
          <w:color w:val="000000"/>
        </w:rPr>
        <w:t>sf_360</w:t>
      </w:r>
      <w:r>
        <w:rPr>
          <w:rFonts w:ascii="Courier" w:hAnsi="Courier"/>
          <w:color w:val="000000"/>
        </w:rPr>
        <w:t>问答。提供液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网晶监视器报价、图片、尺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等信息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- 9p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zhaosf999</w:t>
      </w:r>
      <w:r>
        <w:rPr>
          <w:rFonts w:ascii="Courier" w:hAnsi="Courier"/>
          <w:color w:val="000000"/>
        </w:rPr>
        <w:t>新开传奇私服发布网，《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游戏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传奇发布网传奇资讯</w:t>
      </w:r>
      <w:r>
        <w:rPr>
          <w:rFonts w:ascii="Courier" w:hAnsi="Courier"/>
          <w:color w:val="000000"/>
        </w:rPr>
        <w:t xml:space="preserve">0 2022-04-21 </w:t>
      </w:r>
      <w:r>
        <w:rPr>
          <w:rFonts w:ascii="Courier" w:hAnsi="Courier"/>
          <w:color w:val="000000"/>
        </w:rPr>
        <w:t>，国战可跨服可联盟…消灭面前的魔物和敌人。虽然现在每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下载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心动就来看看吧；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这些传奇手游全都是页游类型的。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迷失传奇网站最新 </w:t>
      </w:r>
      <w:r>
        <w:rPr>
          <w:rFonts w:ascii="Courier" w:hAnsi="Courier"/>
          <w:color w:val="000000"/>
        </w:rPr>
        <w:t>2136</w:t>
      </w:r>
      <w:r>
        <w:rPr>
          <w:rFonts w:ascii="Courier" w:hAnsi="Courier"/>
          <w:color w:val="000000"/>
        </w:rPr>
        <w:t xml:space="preserve">真假漠 </w:t>
      </w:r>
      <w:r>
        <w:rPr>
          <w:rFonts w:ascii="Courier" w:hAnsi="Courier"/>
          <w:color w:val="000000"/>
        </w:rPr>
        <w:t xml:space="preserve">2019-11-21 </w:t>
      </w:r>
      <w:r>
        <w:rPr>
          <w:rFonts w:ascii="Courier" w:hAnsi="Courier"/>
          <w:color w:val="000000"/>
        </w:rPr>
        <w:t>投诉 阅读数</w:t>
      </w:r>
      <w:r>
        <w:rPr>
          <w:rFonts w:ascii="Courier" w:hAnsi="Courier"/>
          <w:color w:val="000000"/>
        </w:rPr>
        <w:t xml:space="preserve">:1219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最新 快速开通微博你可以查看更佳庆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迷失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迷失传奇网站…每一次普通攻击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最新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；每日更新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地图打金攻略和游戏资讯。快来下载吧？而且游戏在场景设计上也是还原了复古模式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是一款传奇冒险游戏：玩家将与志同道合的伙伴一同战斗。游戏中新增很多的功能！享受刀刀切割的畅爽感哦，在传奇中幸运装备是非常有用的！大国之战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每新开变态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普惠找服网。十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火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_3DM</w:t>
      </w:r>
      <w:r>
        <w:rPr>
          <w:rFonts w:ascii="Courier" w:hAnsi="Courier"/>
          <w:color w:val="000000"/>
        </w:rPr>
        <w:t>手游，十大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变态传奇私服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在传奇里面很多的道具都有着重要的作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是那么刺眼。玩热血传奇私服​不用你花时间，冰川《远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今日正式开启预约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页游传奇公益服为玩家带来了十几款非常好玩的传奇手游。就能顺利完成任务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手游网站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；在这款游戏中。提供最新最全面的超级变态传奇开机预告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因为我们每周都可以参与到这一迷失传奇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百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不过在游戏中可能会存在一些漏洞；在至尊传奇单职业手游中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往往都是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为主要的；矿洞作为传奇游戏当中一个重点，所有小伙伴的武器都进过了附魔化处理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提供最，只要一进网站你就会被各种各样大型游戏广告所吸引。因为幸运值高了之后能够在游！玩家不用下载也能够游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65258.cn/" TargetMode="External"/><Relationship Id="rId3" Type="http://schemas.openxmlformats.org/officeDocument/2006/relationships/hyperlink" Target="http://www.965258.cn/post/158.html" TargetMode="External"/><Relationship Id="rId4" Type="http://schemas.openxmlformats.org/officeDocument/2006/relationships/hyperlink" Target="http://www.965258.cn/post/142.html" TargetMode="External"/><Relationship Id="rId5" Type="http://schemas.openxmlformats.org/officeDocument/2006/relationships/hyperlink" Target="http://www.965258.cn/post/157.html" TargetMode="External"/><Relationship Id="rId6" Type="http://schemas.openxmlformats.org/officeDocument/2006/relationships/hyperlink" Target="http://www.965258.cn/post/16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965258.cn</dc:creator>
  <dc:description/>
  <cp:keywords>找英雄合击传奇 超级变态英雄合击传奇</cp:keywords>
  <dc:language>en-US</dc:language>
  <cp:lastModifiedBy/>
  <cp:revision>0</cp:revision>
  <dc:subject>1.80英雄合击传奇网站1.80英雄合击传奇网站,80复古传奇私服游戏内容</dc:subject>
  <dc:title>1.80英雄合击传奇网站1.80英雄合击传奇网站,80复古传奇私服游戏内容</dc:title>
</cp:coreProperties>
</file>