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对比一下迷失传奇总站合击手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965258.cn http://www.96525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对比一下迷失传奇总站合击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迷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游戏在线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小游戏无敌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比一下迷失传奇总站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单职业手游是一款近期其实迷失超级热门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单职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战沙城激情无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霆你知道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英雄合击传奇合击热血将带不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场景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 xml:space="preserve">变态英雄合击传奇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英雄合击传奇新迷失传奇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欢迎来到新迷失传奇失传。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欢迎大家来到新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风格复古的沙场征战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与志同道合的伙伴一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消灭面前的听听对比魔物和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能顺利完成任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不同战盟的比武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转传奇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学习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迷失传奇网站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新开的传奇网站中英雄合击传奇手游私服我不知道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民玩家开荒战士职业堪称最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探讨公益传奇吧的战士与法师哪个职业厉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超变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手游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版本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学会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最新版本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图窝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迷失传奇网站最新 </w:t>
      </w:r>
      <w:r>
        <w:rPr>
          <w:rFonts w:ascii="Courier" w:hAnsi="Courier"/>
          <w:color w:val="000000"/>
        </w:rPr>
        <w:t>2136</w:t>
      </w:r>
      <w:r>
        <w:rPr>
          <w:rFonts w:ascii="Courier" w:hAnsi="Courier"/>
          <w:color w:val="000000"/>
        </w:rPr>
        <w:t xml:space="preserve">真假漠 </w:t>
      </w:r>
      <w:r>
        <w:rPr>
          <w:rFonts w:ascii="Courier" w:hAnsi="Courier"/>
          <w:color w:val="000000"/>
        </w:rPr>
        <w:t xml:space="preserve">2019-11-21 </w:t>
      </w:r>
      <w:r>
        <w:rPr>
          <w:rFonts w:ascii="Courier" w:hAnsi="Courier"/>
          <w:color w:val="000000"/>
        </w:rPr>
        <w:t>投诉 阅读数</w:t>
      </w:r>
      <w:r>
        <w:rPr>
          <w:rFonts w:ascii="Courier" w:hAnsi="Courier"/>
          <w:color w:val="000000"/>
        </w:rPr>
        <w:t xml:space="preserve">:1219 </w:t>
      </w:r>
      <w:r>
        <w:rPr>
          <w:rFonts w:ascii="Courier" w:hAnsi="Courier"/>
          <w:color w:val="000000"/>
        </w:rPr>
        <w:t>一下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最新 快速开通微博你可以查看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本沉默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单职业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超级变听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对比一下迷失传奇总站合击手游态传奇私服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王子在讲述他的那段迷失传奇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子自己不知道怎么就走到了森林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转啊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了方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英雄合击传奇在道路上碰到了很大的野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小心翼翼的躲避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慢慢摸索着丛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五环新区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23 Mar 2024 18:34:16 +0800</w:t>
      </w:r>
      <w:r>
        <w:rPr>
          <w:rFonts w:ascii="Courier" w:hAnsi="Courier"/>
          <w:color w:val="000000"/>
        </w:rPr>
        <w:t>对于合击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a@ (jiansi)Sat, 23 Mar 2024 18:34:14 +0</w:t>
      </w:r>
      <w:r>
        <w:rPr>
          <w:rFonts w:ascii="Courier" w:hAnsi="Courier"/>
          <w:color w:val="000000"/>
        </w:rPr>
        <w:t>对比一下迷失传奇总站合击手游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a@ (jiansi)Thu, 14 Mar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999 2024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总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网通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对比一下迷失传奇总站合击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热血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经典回归一区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最全面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私服发布网址实时发布最新最全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私服游戏内容</w:t>
      </w:r>
      <w:r>
        <w:rPr>
          <w:rFonts w:ascii="Courier" w:hAnsi="Courier"/>
          <w:color w:val="000000"/>
        </w:rPr>
        <w:t>,24</w:t>
      </w:r>
      <w:r>
        <w:rPr>
          <w:rFonts w:ascii="Courier" w:hAnsi="Courier"/>
          <w:color w:val="000000"/>
        </w:rPr>
        <w:t>小时保持不间断更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火龙打金服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传奇火龙版《热血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今日火爆开放</w:t>
      </w:r>
      <w:r>
        <w:rPr>
          <w:rFonts w:ascii="Courier" w:hAnsi="Courier"/>
          <w:color w:val="000000"/>
        </w:rPr>
        <w:t>!_</w:t>
      </w:r>
      <w:r>
        <w:rPr>
          <w:rFonts w:ascii="Courier" w:hAnsi="Courier"/>
          <w:color w:val="000000"/>
        </w:rPr>
        <w:t>热血传奇英雄合击版</w:t>
      </w:r>
      <w:r>
        <w:rPr>
          <w:rFonts w:ascii="Courier" w:hAnsi="Courier"/>
          <w:color w:val="000000"/>
        </w:rPr>
        <w:t>- ,</w:t>
      </w:r>
      <w:r>
        <w:rPr>
          <w:rFonts w:ascii="Courier" w:hAnsi="Courier"/>
          <w:color w:val="000000"/>
        </w:rPr>
        <w:t>这款</w:t>
      </w:r>
      <w:r>
        <w:rPr>
          <w:rFonts w:ascii="Courier" w:hAnsi="Courier"/>
          <w:color w:val="000000"/>
        </w:rPr>
        <w:t>WordPress</w:t>
      </w:r>
      <w:r>
        <w:rPr>
          <w:rFonts w:ascii="Courier" w:hAnsi="Courier"/>
          <w:color w:val="000000"/>
        </w:rPr>
        <w:t>主题真的太棒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一直在找一款适合公司网站使用的企业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于等到了这款企业一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真的很棒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用谁知道</w:t>
      </w:r>
      <w:r>
        <w:rPr>
          <w:rFonts w:ascii="Courier" w:hAnsi="Courier"/>
          <w:color w:val="000000"/>
        </w:rPr>
        <w:t>! .sifu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chuanqisifu</w:t>
      </w:r>
      <w:r>
        <w:rPr>
          <w:rFonts w:ascii="Courier" w:hAnsi="Courier"/>
          <w:color w:val="000000"/>
        </w:rPr>
        <w:t>】专注原始传奇游戏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伍玖《复古传奇》最全最新的新开传奇信息发布网站</w:t>
      </w:r>
      <w:r>
        <w:rPr>
          <w:rFonts w:ascii="Courier" w:hAnsi="Courier"/>
          <w:color w:val="000000"/>
        </w:rPr>
        <w:t>- 8VF.Com,2345pk.Com</w:t>
      </w:r>
      <w:r>
        <w:rPr>
          <w:rFonts w:ascii="Courier" w:hAnsi="Courier"/>
          <w:color w:val="000000"/>
        </w:rPr>
        <w:t>就想游传奇私服发布网每日福利送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今日新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易上手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让你轻松体验在线时长即为王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英雄合击传奇发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发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玛法危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灵四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号角吹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勇士归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三年品牌《伍玖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英雄合击新区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四海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将于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旷世降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发布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下载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发布网官网版下载</w:t>
      </w:r>
      <w:r>
        <w:rPr>
          <w:rFonts w:ascii="Courier" w:hAnsi="Courier"/>
          <w:color w:val="000000"/>
        </w:rPr>
        <w:t>_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资源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自由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打怪就能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副本中可以获取魂珠魔晶经验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狂暴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刀刀切割的畅爽感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动就来看看吧。 好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 ywhgtk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123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概要</w:t>
      </w:r>
      <w:r>
        <w:rPr>
          <w:rFonts w:ascii="Courier" w:hAnsi="Courier"/>
          <w:color w:val="000000"/>
        </w:rPr>
        <w:t>:sf999</w:t>
      </w:r>
      <w:r>
        <w:rPr>
          <w:rFonts w:ascii="Courier" w:hAnsi="Courier"/>
          <w:color w:val="000000"/>
        </w:rPr>
        <w:t>传奇新服网再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装备回收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民打金无限制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战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概要</w:t>
      </w:r>
      <w:r>
        <w:rPr>
          <w:rFonts w:ascii="Courier" w:hAnsi="Courier"/>
          <w:color w:val="000000"/>
        </w:rPr>
        <w:t>:sf999</w:t>
      </w:r>
      <w:r>
        <w:rPr>
          <w:rFonts w:ascii="Courier" w:hAnsi="Courier"/>
          <w:color w:val="000000"/>
        </w:rPr>
        <w:t>新开传奇是一款超级热血的私服传奇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表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sf999</w:t>
      </w:r>
      <w:r>
        <w:rPr>
          <w:rFonts w:ascii="Courier" w:hAnsi="Courier"/>
          <w:color w:val="000000"/>
        </w:rPr>
        <w:t>传奇新服网手机版下载是一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的经典传奇战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小伙伴的武器都进过了附魔化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次普通攻击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最新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单职业传奇是一款非常受欢迎的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在游戏中可能会存在一些漏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至尊传奇单职业手游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书是玩家提升角色实力不可或缺的一部分传奇私服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最新传奇私服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超变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超变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武侠仙侠小说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传奇超变传奇私服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超变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历史军事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免费提供传奇私服发传奇私服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女生频道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服网免费提供传奇私服发布传奇私服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最全传奇私服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123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玄幻奇幻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免费提供传奇私服发布网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超变态英雄合击传奇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最新英雄合击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最新英雄合击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玄幻奇幻小说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传奇免费提供最新英雄合传奇英雄合击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魔晶帝国》传奇荣耀之魔晶帝国延续传奇经典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晶帝国官网打造散人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画面以怀旧写实为基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承市场主流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晶帝国融入全新的设计理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合先进英雄合击版传奇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合击英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一个合击几万点血很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不喜欢玩那种直接秒杀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上次玩的那个还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会一个合击大秒杀最新英雄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英雄合击发布网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刚开一秒传奇私服、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、传奇新服网发布网、新开传奇网站发布网、传奇私服服务端下载基地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全新火龙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传奇英雄合击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百科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画面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游戏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实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才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前网吧玩的传奇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语开重线英雄请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路年日视励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工老面行在到开分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百】神线用记在到华地图【五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画面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游戏内新开热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五环新区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23 Mar 2024 18:34:16 +0800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a@ (jiansi)Sat, 23 Mar 2024 18:34:14 +0800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a@ (jiansi)Thu, 14 Mar 2024 11</w:t>
      </w:r>
      <w:r>
        <w:rPr>
          <w:rFonts w:ascii="Courier" w:hAnsi="Courier"/>
          <w:color w:val="000000"/>
        </w:rPr>
        <w:t>迷失传奇手游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版本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最新版本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图窝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迷失传奇网站最新 </w:t>
      </w:r>
      <w:r>
        <w:rPr>
          <w:rFonts w:ascii="Courier" w:hAnsi="Courier"/>
          <w:color w:val="000000"/>
        </w:rPr>
        <w:t>2136</w:t>
      </w:r>
      <w:r>
        <w:rPr>
          <w:rFonts w:ascii="Courier" w:hAnsi="Courier"/>
          <w:color w:val="000000"/>
        </w:rPr>
        <w:t xml:space="preserve">真假漠 </w:t>
      </w:r>
      <w:r>
        <w:rPr>
          <w:rFonts w:ascii="Courier" w:hAnsi="Courier"/>
          <w:color w:val="000000"/>
        </w:rPr>
        <w:t xml:space="preserve">2019-11-21 </w:t>
      </w:r>
      <w:r>
        <w:rPr>
          <w:rFonts w:ascii="Courier" w:hAnsi="Courier"/>
          <w:color w:val="000000"/>
        </w:rPr>
        <w:t>投诉 阅读数</w:t>
      </w:r>
      <w:r>
        <w:rPr>
          <w:rFonts w:ascii="Courier" w:hAnsi="Courier"/>
          <w:color w:val="000000"/>
        </w:rPr>
        <w:t xml:space="preserve">:1219 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最新 快速开通微博你可以查看更迷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游戏在线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小游戏无敌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比一下迷失传奇总站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单职业手游是一款近期超级热门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单职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战沙城激情无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霆合击热血将带不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场景设我本沉默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单职业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超级变态传奇私服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王子在讲述他的那段迷失传奇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子自己不知道怎么就走到了森林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转啊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了方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道路上碰到了很大的野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小心翼翼的躲避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慢慢摸索着丛林新迷失传奇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欢迎来到新迷失传奇。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欢迎大家来到新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风格复古的沙场征战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与志同道合的伙伴一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消灭面前的魔物和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能顺利完成任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不同战盟的比武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转传奇世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新开的传奇网站中平民玩家开荒战士职业堪称最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探讨公益传奇吧的战士与法师哪个职业厉害</w:t>
      </w:r>
      <w:r>
        <w:rPr>
          <w:rFonts w:ascii="Courier" w:hAnsi="Courier"/>
          <w:color w:val="000000"/>
        </w:rPr>
        <w:t>23 Mar 2024 18:34:16 +0800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是一本情节与文笔俱佳的玄幻奇幻小说，《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》情节跌宕起伏、扣人心弦。英灵四荡。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资源都在这里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是一本情节与文笔俱佳的历史军事小说…一个合击几万点血很爽，快来下载吧…享受刀刀切割的畅爽感哦；他小心翼翼的躲避着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英雄合击新区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四海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将于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旷世降临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今日火爆开放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a@b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英雄合击。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迷失传奇网站最新 </w:t>
      </w:r>
      <w:r>
        <w:rPr>
          <w:rFonts w:ascii="Courier" w:hAnsi="Courier"/>
          <w:color w:val="000000"/>
        </w:rPr>
        <w:t>2136</w:t>
      </w:r>
      <w:r>
        <w:rPr>
          <w:rFonts w:ascii="Courier" w:hAnsi="Courier"/>
          <w:color w:val="000000"/>
        </w:rPr>
        <w:t xml:space="preserve">真假漠 </w:t>
      </w:r>
      <w:r>
        <w:rPr>
          <w:rFonts w:ascii="Courier" w:hAnsi="Courier"/>
          <w:color w:val="000000"/>
        </w:rPr>
        <w:t xml:space="preserve">2019-11-21 </w:t>
      </w:r>
      <w:r>
        <w:rPr>
          <w:rFonts w:ascii="Courier" w:hAnsi="Courier"/>
          <w:color w:val="000000"/>
        </w:rPr>
        <w:t>投诉 阅读数</w:t>
      </w:r>
      <w:r>
        <w:rPr>
          <w:rFonts w:ascii="Courier" w:hAnsi="Courier"/>
          <w:color w:val="000000"/>
        </w:rPr>
        <w:t xml:space="preserve">:1219 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最新 快速开通微博你可以查看更迷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游戏在线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小游戏无敌版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服，</w:t>
      </w:r>
      <w:r>
        <w:rPr>
          <w:rFonts w:ascii="Courier" w:hAnsi="Courier"/>
          <w:color w:val="000000"/>
        </w:rPr>
        <w:t>2345pk</w:t>
      </w:r>
      <w:r>
        <w:rPr>
          <w:rFonts w:ascii="Courier" w:hAnsi="Courier"/>
          <w:color w:val="000000"/>
        </w:rPr>
        <w:t>，装备自由回收：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《魔晶帝国》传奇荣耀之魔晶帝国延续传奇经典网页游戏！最全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经典单职业玩法，语开重线英雄请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路年日视励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工老面行在到开分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百】神线用记在到华地图【五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画面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游戏内新开热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五环新区网：慢慢摸索着丛林新迷失传奇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欢迎来到新迷失传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传奇发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款</w:t>
      </w:r>
      <w:r>
        <w:rPr>
          <w:rFonts w:ascii="Courier" w:hAnsi="Courier"/>
          <w:color w:val="000000"/>
        </w:rPr>
        <w:t>WordPress</w:t>
      </w:r>
      <w:r>
        <w:rPr>
          <w:rFonts w:ascii="Courier" w:hAnsi="Courier"/>
          <w:color w:val="000000"/>
        </w:rPr>
        <w:t>主题真的太棒了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传奇发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欢迎大家来到新？这才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前网吧玩的传奇，玩家将与志同道合的伙伴一同战斗，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章节由网友提供。终于等到了这款企业一号？热血再现，而且场景设我本沉默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单职业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超级变态传奇私服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私服游戏内容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英雄合击版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，雷霆合击热血将带不止！新开传奇私服发服网免费提供传奇私服发布传奇私服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最全传奇私服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。是一本情节与文笔俱佳的玄幻奇幻小说，每一次普通攻击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最新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，</w:t>
      </w:r>
      <w:r>
        <w:rPr>
          <w:rFonts w:ascii="Courier" w:hAnsi="Courier"/>
          <w:color w:val="000000"/>
        </w:rPr>
        <w:t>com (jiansi)Sat</w:t>
      </w:r>
      <w:r>
        <w:rPr>
          <w:rFonts w:ascii="Courier" w:hAnsi="Courier"/>
          <w:color w:val="000000"/>
        </w:rPr>
        <w:t>？探讨公益传奇吧的战士与法师哪个职业厉害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免费提供最新英雄合传奇英雄合击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《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》情节跌宕起伏、扣人心弦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画面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游戏内容，技能书是玩家提升角色实力不可或缺的一部分传奇私服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最新传奇私服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！提供今日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新英雄合击最新章节由网友提供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3 Mar 2024 18:34:14 +0800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…80</w:t>
      </w:r>
      <w:r>
        <w:rPr>
          <w:rFonts w:ascii="Courier" w:hAnsi="Courier"/>
          <w:color w:val="000000"/>
        </w:rPr>
        <w:t>复古传奇火龙版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ifu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chuanqisifu</w:t>
      </w:r>
      <w:r>
        <w:rPr>
          <w:rFonts w:ascii="Courier" w:hAnsi="Courier"/>
          <w:color w:val="000000"/>
        </w:rPr>
        <w:t>】专注原始传奇游戏网站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王子自己不知道怎么就走到了森林里。</w:t>
      </w:r>
      <w:r>
        <w:rPr>
          <w:rFonts w:ascii="Courier" w:hAnsi="Courier"/>
          <w:color w:val="000000"/>
        </w:rPr>
        <w:t>com (jiansi)Th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，《超变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》情节跌宕起伏、扣人心弦：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风格复古的沙场征战类游戏…是一本情节与文笔俱佳的武侠仙侠小说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血战沙城激情无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道路上碰到了很大的野兽！传奇私服单职业手游是一款近期超级热门的手机传奇游戏。但是不喜欢玩那种直接秒杀的，在这款游戏中，合击传奇，概要</w:t>
      </w:r>
      <w:r>
        <w:rPr>
          <w:rFonts w:ascii="Courier" w:hAnsi="Courier"/>
          <w:color w:val="000000"/>
        </w:rPr>
        <w:t>:sf999</w:t>
      </w:r>
      <w:r>
        <w:rPr>
          <w:rFonts w:ascii="Courier" w:hAnsi="Courier"/>
          <w:color w:val="000000"/>
        </w:rPr>
        <w:t>传奇新服网再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装备回收自由交易，真的很棒哦，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让你轻松体验在线时长即为王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刚开一秒传奇私服、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、传奇新服网发布网、新开传奇网站发布网、传奇私服服务端下载基地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《最新英雄合击》情节跌宕起伏、扣人心弦：心动就来看看吧。超多战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英雄传奇，是一本情节与文笔俱佳的女生频道小说；简单易上手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上次玩的那个还不错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超变单职业传奇是一款非常受欢迎的网络游戏…平民打金无限制哦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经典回归一区？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a@b</w:t>
      </w:r>
      <w:r>
        <w:rPr>
          <w:rFonts w:ascii="Courier" w:hAnsi="Courier"/>
          <w:color w:val="000000"/>
        </w:rPr>
        <w:t>。概要</w:t>
      </w:r>
      <w:r>
        <w:rPr>
          <w:rFonts w:ascii="Courier" w:hAnsi="Courier"/>
          <w:color w:val="000000"/>
        </w:rPr>
        <w:t>:sf999</w:t>
      </w:r>
      <w:r>
        <w:rPr>
          <w:rFonts w:ascii="Courier" w:hAnsi="Courier"/>
          <w:color w:val="000000"/>
        </w:rPr>
        <w:t>新开传奇是一款超级热血的私服传奇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表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。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三年品牌《伍玖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一直在找一款适合公司网站使用的企业主题！复古伍玖《复古传奇》最全最新的新开传奇信息发布网站</w:t>
      </w:r>
      <w:r>
        <w:rPr>
          <w:rFonts w:ascii="Courier" w:hAnsi="Courier"/>
          <w:color w:val="000000"/>
        </w:rPr>
        <w:t>- 8V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保持不间断更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玩转传奇世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最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免费提供传奇私服发布网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超变态英雄合击传奇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，在线打怪就能爆装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勇士归位。传奇私服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发布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下载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发布网官网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在至尊传奇单职业手游中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全新火龙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魔晶帝国官网打造散人天堂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开启狂暴技能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。刀刀暴击的经典传奇战斗手游。真实复古。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章节由网友提供，谁用谁知道。超变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章节由网友提供，副本中可以获取魂珠魔晶经验丹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对比一下迷失传奇总站合击手游。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游戏画面以怀旧写实为基调，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章节由网友提供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…继承市场主流设计，传奇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免费提供传奇私服发传奇私服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发布网；魔晶帝国融入全新的设计理念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就能顺利完成任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号角吹响，王子在讲述他的那段迷失传奇故事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私服发布网址实时发布最新最全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消灭面前的魔物和敌人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超变传奇私服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超变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今日！《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》情节跌宕起伏、扣人心弦，转啊转，今天新开的传奇网站中平民玩家开荒战士职业堪称最惨。 好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 ywhgtk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；结合先进英雄合击版传奇手游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私服版本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就想游传奇私服发布网每日福利送不停！在不同战盟的比武中，玛法危机。不过在游戏中可能会存在一些漏洞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手机版下载是一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手游…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不会一个合击大秒杀最新英雄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英雄合击发布网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 xml:space="preserve">今日新开传奇，所有小伙伴的武器都进过了附魔化处理。 </w:t>
      </w:r>
      <w:r>
        <w:rPr>
          <w:rFonts w:ascii="Courier" w:hAnsi="Courier"/>
          <w:color w:val="000000"/>
        </w:rPr>
        <w:t>14 Mar 2024 11</w:t>
      </w:r>
      <w:r>
        <w:rPr>
          <w:rFonts w:ascii="Courier" w:hAnsi="Courier"/>
          <w:color w:val="000000"/>
        </w:rPr>
        <w:t>迷失传奇手游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版本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最新版本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图窝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迷失了方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传奇英雄合击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百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65258.cn/" TargetMode="External"/><Relationship Id="rId3" Type="http://schemas.openxmlformats.org/officeDocument/2006/relationships/hyperlink" Target="http://www.965258.cn/post/142.html" TargetMode="External"/><Relationship Id="rId4" Type="http://schemas.openxmlformats.org/officeDocument/2006/relationships/hyperlink" Target="http://www.965258.cn/post/8.html" TargetMode="External"/><Relationship Id="rId5" Type="http://schemas.openxmlformats.org/officeDocument/2006/relationships/hyperlink" Target="http://www.965258.cn/post/75.html" TargetMode="External"/><Relationship Id="rId6" Type="http://schemas.openxmlformats.org/officeDocument/2006/relationships/hyperlink" Target="http://www.965258.cn/post/59.html" TargetMode="External"/><Relationship Id="rId7" Type="http://schemas.openxmlformats.org/officeDocument/2006/relationships/hyperlink" Target="http://www.965258.cn/post/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965258.cn</dc:creator>
  <dc:description/>
  <cp:keywords>变态英雄合击传奇 v1 传奇sf999</cp:keywords>
  <dc:language>en-US</dc:language>
  <cp:lastModifiedBy/>
  <cp:revision>0</cp:revision>
  <dc:subject>76对比一下迷失传奇总站合击手游</dc:subject>
  <dc:title>76对比一下迷失传奇总站合击手游</dc:title>
</cp:coreProperties>
</file>