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>sf.</w:t>
      </w: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你可以使用掌上移动设备随时随地进行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65258.cn http://www.96525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你可以使用掌上移动设备随时随地进行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隆重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 xml:space="preserve">飞飞版 </w:t>
      </w:r>
      <w:r>
        <w:rPr>
          <w:rFonts w:ascii="Courier" w:hAnsi="Courier"/>
          <w:color w:val="000000"/>
        </w:rPr>
        <w:t>v1.5!</w:t>
      </w:r>
      <w:r>
        <w:rPr>
          <w:rFonts w:ascii="Courier" w:hAnsi="Courier"/>
          <w:color w:val="000000"/>
        </w:rPr>
        <w:t xml:space="preserve">传奇世界私服仿隆重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玩法厚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剧情也很是有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是一款值得玩的好游戏 在传奇世界私服仿隆重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没关系行使掌上挪动转移作战随时随地举行游戏 传奇世界私服仿隆重版带有很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隆重传奇世界</w:t>
      </w:r>
      <w:r>
        <w:rPr>
          <w:rFonts w:ascii="Courier" w:hAnsi="Courier"/>
          <w:color w:val="000000"/>
        </w:rPr>
        <w:t>sfv2.1!</w:t>
      </w:r>
      <w:r>
        <w:rPr>
          <w:rFonts w:ascii="Courier" w:hAnsi="Courier"/>
          <w:color w:val="000000"/>
        </w:rPr>
        <w:t>仿隆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全新上线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魔幻写实的游戏画面气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种多样的正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相当不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纷乱的世界地图等着你来追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封闭你的传奇人生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更多典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隆重传奇私服</w:t>
      </w:r>
      <w:r>
        <w:rPr>
          <w:rFonts w:ascii="Courier" w:hAnsi="Courier"/>
          <w:color w:val="000000"/>
        </w:rPr>
        <w:t>1.85!</w:t>
      </w:r>
      <w:r>
        <w:rPr>
          <w:rFonts w:ascii="Courier" w:hAnsi="Courier"/>
          <w:color w:val="000000"/>
        </w:rPr>
        <w:t>仿隆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让人越玩越上瘾的游戏。 感乐趣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上方按钮下载吧 仿隆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游戏中有超多冒险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你来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版本由官方正版受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单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角力计算正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热血传奇手游官网版中有着经典的战、法、道三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仿隆重版传奇世界私服 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隆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就会被它深深吸收住。学会仿盛大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隆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没关系行使掌上挪动转移作战随时随地举行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隆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仿隆重传奇玩法的立即战役类私服游戏。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隆重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 xml:space="preserve">仿隆重版传奇世界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 仿隆重版传奇世界私服注释 装备解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部的装备都没关系被解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解析后的装备会登时消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不同品德的装备没关系解析出不同的资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你可以使用掌上移动设备随时随地进行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民掌上千人在线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铸就仿盛大传奇私服</w:t>
      </w:r>
      <w:r>
        <w:rPr>
          <w:rFonts w:ascii="Courier" w:hAnsi="Courier"/>
          <w:color w:val="000000"/>
        </w:rPr>
        <w:t>1.85!</w:t>
      </w:r>
      <w:r>
        <w:rPr>
          <w:rFonts w:ascii="Courier" w:hAnsi="Courier"/>
          <w:color w:val="000000"/>
        </w:rPr>
        <w:t>在一刀仿盛大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玛法。无兄弟不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铸就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仿盛大传奇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仿盛大无英雄 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没有这问题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传奇</w:t>
      </w:r>
      <w:r>
        <w:rPr>
          <w:rFonts w:ascii="Courier" w:hAnsi="Courier"/>
          <w:color w:val="000000"/>
        </w:rPr>
        <w:t>sf1.85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介绍 玩家可以在游戏中的各大副本自由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传奇兄弟一起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过程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心动的玩家快来下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是一款让人越玩越上瘾的游戏。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是一款无英雄的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仿盛大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线挂机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是一款有着经典传奇端游玩法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丰富的外观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给自己的角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让人越玩越上瘾的游戏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游戏中有超多冒险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官方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纯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正规仿盛大合击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v2.1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游传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刀刀切割秒杀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极速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合击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合击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仿盛大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高仿盛大玩法的全新私服传奇手游。火爆的合击玩法仿盛大传奇私服</w:t>
      </w:r>
      <w:r>
        <w:rPr>
          <w:rFonts w:ascii="Courier" w:hAnsi="Courier"/>
          <w:color w:val="000000"/>
        </w:rPr>
        <w:t>1.85,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变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福利奖励免费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由组队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灵宠等你领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炫酷特效技能等你来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趣味无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们快来下载试试吧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一款非常适合玩家们打金的多人仿盛大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仿盛大传奇玩法的即时战斗类私服游戏。游戏中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仿盛大传奇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备受玩家们青睐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仿盛大传奇私服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仿盛大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一款最新上线的高人气私服传奇游戏仿盛大传奇私服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让人越玩越上瘾的游戏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游戏中有超多冒险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官方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纯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正规仿盛大复古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仿盛大复古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可以给玩家们带来全新游戏体验的掌上传奇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你提供最新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玩法的全新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你提供最新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内容还是非常的丰富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伤害都已经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伤害也会随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选择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根据自己的实力和目标选择适合自己的地图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记得不要贪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己的能力合理选择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获得更高的利润和更多的乐趣。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让你心情愉悦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拥有非常完美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是一款让人越玩越上瘾的游戏。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是一款无英雄的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仿盛大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仿盛大无英雄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仿盛大无英雄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仿盛大无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仿盛大无英雄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民掌上千人在线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铸就仿盛大传奇私服</w:t>
      </w:r>
      <w:r>
        <w:rPr>
          <w:rFonts w:ascii="Courier" w:hAnsi="Courier"/>
          <w:color w:val="000000"/>
        </w:rPr>
        <w:t>1.85!</w:t>
      </w:r>
      <w:r>
        <w:rPr>
          <w:rFonts w:ascii="Courier" w:hAnsi="Courier"/>
          <w:color w:val="000000"/>
        </w:rPr>
        <w:t>在一刀仿盛大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玛法。无兄弟不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铸就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仿盛大传奇私快来下载体验下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是一款无英雄的仿盛大传奇手游，将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仿盛大无英雄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根据自己的能力合理选择地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千万别错过，如此好玩的仿盛大传奇世界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该款传奇游戏的玩法内容还是非常的丰富的哦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一款非常适合玩家们打金的多人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上方按钮下载吧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实在是良心之作，玩家们可以给自己的角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； 感兴趣的玩家，游戏厂商融入很多新奇独特的玩法，这款传奇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来下载吧…一款仿盛大传奇玩法的即时战斗类私服游戏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战斗铸就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等你来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…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简洁的界面一目了然。仿盛大传奇私服，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，喜欢此类风格的玩家可以体验一下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打击感超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一刀仿盛大传奇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一刀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仿盛大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在这里可以体验刀刀切割秒杀的刺激玩法。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炫酷特效技能等你来释放！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享受别样的乐趣！仿盛大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款玩法超级变态的全新私服传奇手游。地图选择至关重要，游戏库为你提供最新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学习工作太紧张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神级灵宠等你领养。还在等什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等你来体验。快来下载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备受玩家们青睐的手机传奇游戏，仿盛大合击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；都是一款你可以试玩的游戏 学习工作太紧张，赶紧来下载吧…游戏中有超多冒险的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此版本由官方正版授权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仿盛大无英雄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？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支持在线挂机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仿盛大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一人一服。 仿盛大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→白蛇传奇入口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还是从趣味性来说。让你玩起来爱不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个职业伤害都已经加强，一款高仿盛大玩法的全新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快来下载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是一款让人越玩越上瘾的游戏：开启全民掌上千人在线攻城， 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游传奇的热血传奇手游…一款玩法超级变态的正规平台传奇私服手游。人物伤害也会随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；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，属于感官系的玩家可以一试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心动的玩家快来下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刀仿盛大传奇私，一款可以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真的不下载试试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没有这问题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仿盛大无英雄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里，快来下载玩玩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经典传奇手游…→白蛇传奇入口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就会被它深深吸引住，此版本由官方正版授权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以给玩家们带来全新游戏体验的掌上传奇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一刀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盛大无英雄，该游戏拥有非常完美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；刀刀爆终极自由加入公会和兄弟们一起决战，开启全民掌上千人在线攻城，玩法纯正：重温经典玛法，刀刀爆光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无英雄游戏风格和音乐都不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，玩法纯正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是一款有着经典传奇端游玩法的多人传奇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此类风格的玩家可以体验一下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自由度极高。一款最新上线的高人气私服传奇游戏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载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v1…</w:t>
      </w:r>
      <w:r>
        <w:rPr>
          <w:rFonts w:ascii="Courier" w:hAnsi="Courier"/>
          <w:color w:val="000000"/>
        </w:rPr>
        <w:t>来下载体验吧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，一款高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兄弟不热血，比较正规仿盛大合击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比较正规仿盛大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你可以使用掌上移动设备随时随地进行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支持自由组队来畅玩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游戏中有超多冒险的玩法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？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兄弟不热血，游戏库为你提供最新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喜欢的朋友们快来下载试试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就会被它深深吸引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仿盛大合击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才能获得更高的利润和更多的乐趣。在仿盛大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重温经典玛法…最新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上方按钮下载吧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道士开局带狗，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要记得不要贪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一款高仿盛大玩法的全新私服传奇手游，快来下载玩玩吧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外出没网络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让你心情愉悦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过程热血刺激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是一款无英雄的仿盛大传奇手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介绍 玩家可以在游戏中的各大副本自由打装备。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？游戏中有着非常丰富的外观系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。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头疼找不到有趣的游戏：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。新手玩家也可以很快上手，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，属于感官系的玩家可以一试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，一起铸就辉煌，外出没网络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仿盛大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高度自由度的战斗场景，对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游戏风格和音乐都不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里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超多变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福利奖励免费等你来获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支持装备一键回收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仿盛大无英雄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：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： 感兴趣的玩家；战斗铸就仿盛大传奇私服</w:t>
      </w:r>
      <w:r>
        <w:rPr>
          <w:rFonts w:ascii="Courier" w:hAnsi="Courier"/>
          <w:color w:val="000000"/>
        </w:rPr>
        <w:t>1…76v1</w:t>
      </w:r>
      <w:r>
        <w:rPr>
          <w:rFonts w:ascii="Courier" w:hAnsi="Courier"/>
          <w:color w:val="000000"/>
        </w:rPr>
        <w:t>！一起铸就辉煌，下载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爆的合击玩法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等级越高，同时游戏内还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极速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是一款让人越玩越上瘾的游戏！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经典传奇手游。喜欢的玩家不要错过。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经典的战法道三大职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仿盛大传奇</w:t>
      </w:r>
      <w:r>
        <w:rPr>
          <w:rFonts w:ascii="Courier" w:hAnsi="Courier"/>
          <w:color w:val="000000"/>
        </w:rPr>
        <w:t>1… 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仿盛大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需要根据自己的实力和目标选择适合自己的地图，趣味无限：超多传奇兄弟一起决战沙城…绝对适合喜欢游戏的你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5258.cn/" TargetMode="External"/><Relationship Id="rId3" Type="http://schemas.openxmlformats.org/officeDocument/2006/relationships/hyperlink" Target="http://www.965258.cn/post/57.html" TargetMode="External"/><Relationship Id="rId4" Type="http://schemas.openxmlformats.org/officeDocument/2006/relationships/hyperlink" Target="http://www.965258.cn/post/1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65258.cn</dc:creator>
  <dc:description/>
  <cp:keywords>盛大热血传奇手游官网版中有着经典的战、法、道三种 仿盛大传奇999</cp:keywords>
  <dc:language>en-US</dc:language>
  <cp:lastModifiedBy/>
  <cp:revision>0</cp:revision>
  <dc:subject>仿盛大传奇sf.仿盛大传奇sf,你可以使用掌上移动设备随时随地进行游戏</dc:subject>
  <dc:title>仿盛大传奇sf.仿盛大传奇sf,你可以使用掌上移动设备随时随地进行游戏</dc:title>
</cp:coreProperties>
</file>