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倍功变态合击</w:t>
      </w:r>
      <w:r>
        <w:rPr>
          <w:rFonts w:ascii="Courier" w:hAnsi="Courier"/>
          <w:b/>
          <w:color w:val="000000"/>
          <w:sz w:val="36"/>
        </w:rPr>
        <w:t>sf999_1.95</w:t>
      </w:r>
      <w:r>
        <w:rPr>
          <w:rFonts w:ascii="Courier" w:hAnsi="Courier"/>
          <w:b/>
          <w:color w:val="000000"/>
          <w:sz w:val="36"/>
        </w:rPr>
        <w:t>传奇新服网 手机传奇新服网，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发布网谁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965258.cn http://www.965258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倍功变态合击</w:t>
      </w:r>
      <w:r>
        <w:rPr>
          <w:rFonts w:ascii="Courier" w:hAnsi="Courier"/>
          <w:color w:val="000000"/>
        </w:rPr>
        <w:t>sf999_1.95</w:t>
      </w:r>
      <w:r>
        <w:rPr>
          <w:rFonts w:ascii="Courier" w:hAnsi="Courier"/>
          <w:color w:val="000000"/>
        </w:rPr>
        <w:t>传奇新服网 手机传奇新服网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谁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最新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揭晓网</w:t>
      </w:r>
      <w:r>
        <w:rPr>
          <w:rFonts w:ascii="Courier" w:hAnsi="Courier"/>
          <w:color w:val="000000"/>
        </w:rPr>
        <w:t>;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是一款最新推出的传奇手游新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这里玩家能够感受许多不一样的热血与安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全新轻变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让玩家能够无压力打怪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游戏之中玩家还能够感受刀刀切割暴击的快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还有着全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合击版本 </w:t>
      </w:r>
      <w:r>
        <w:rPr>
          <w:rFonts w:ascii="Courier" w:hAnsi="Courier"/>
          <w:color w:val="000000"/>
        </w:rPr>
        <w:t>v1.0;sf999</w:t>
      </w:r>
      <w:r>
        <w:rPr>
          <w:rFonts w:ascii="Courier" w:hAnsi="Courier"/>
          <w:color w:val="000000"/>
        </w:rPr>
        <w:t>私服游戏先容 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进口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揭晓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一元首充海量福利以及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特权等玩家逐一支付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典范的皇城争霸玩法能够重燃兄弟指尖的情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机版</w:t>
      </w:r>
      <w:r>
        <w:rPr>
          <w:rFonts w:ascii="Courier" w:hAnsi="Courier"/>
          <w:color w:val="000000"/>
        </w:rPr>
        <w:t>;1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在传奇频道能够找到最新的版本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地址间接就点击上方的链接即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点击后就会跳转到对应的传奇游戏地址。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很多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;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传奇频道就能看到了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技术日常是在白昼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要是想要大白精确的开服技术的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能够提早下好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然后进入游戏中巡视开服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揭晓网</w:t>
      </w:r>
      <w:r>
        <w:rPr>
          <w:rFonts w:ascii="Courier" w:hAnsi="Courier"/>
          <w:color w:val="000000"/>
        </w:rPr>
        <w:t>;sf999</w:t>
      </w:r>
      <w:r>
        <w:rPr>
          <w:rFonts w:ascii="Courier" w:hAnsi="Courier"/>
          <w:color w:val="000000"/>
        </w:rPr>
        <w:t>网站游戏先容 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进口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揭晓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各种礼包收费支付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揭晓网第一技术能够让玩家们大白全新的信息和福利公告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私服打金活动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倍功变态合击</w:t>
      </w:r>
      <w:r>
        <w:rPr>
          <w:rFonts w:ascii="Courier" w:hAnsi="Courier"/>
          <w:color w:val="000000"/>
        </w:rPr>
        <w:t>sf999_1.95</w:t>
      </w:r>
      <w:r>
        <w:rPr>
          <w:rFonts w:ascii="Courier" w:hAnsi="Courier"/>
          <w:color w:val="000000"/>
        </w:rPr>
        <w:t>传奇新服网 手机传奇新服网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谁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最新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是一款最新推出的传奇手游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感受许多不一样的热血与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可以无压力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之中玩家还可以感受刀刀切割暴击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着全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合击版本 </w:t>
      </w:r>
      <w:r>
        <w:rPr>
          <w:rFonts w:ascii="Courier" w:hAnsi="Courier"/>
          <w:color w:val="000000"/>
        </w:rPr>
        <w:t>v1.0,sf999</w:t>
      </w:r>
      <w:r>
        <w:rPr>
          <w:rFonts w:ascii="Courier" w:hAnsi="Courier"/>
          <w:color w:val="000000"/>
        </w:rPr>
        <w:t>私服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元首充海量福利以及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特权等玩家一一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皇城争霸玩法可以重燃兄弟指尖的情义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机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在传奇频道可以找到最新的版本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地址直接就点击上方的链接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后就会跳转到对应的传奇游戏地址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很多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传奇频道就能看到了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时间一般是在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知道准确的开服时间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前下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进入游戏中查看开服公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网站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礼包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网第一时间能够让玩家们知道全新的消息和福利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打金活动每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点击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一元首充海量福利以及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特权等玩家一一领取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→白蛇传奇入口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发布网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是一款最新推出的传奇手游新服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地址直接就点击上方的链接即可。还有着全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合击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可以提前下好游戏，各种礼包免费领取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很多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时间一般是在白天：然后进入游戏中查看开服公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玩家可以无压力打怪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在传奇频道可以找到最新的版本！全新轻变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发布网第一时间能够让玩家们知道全新的消息和福利公告。在这里玩家可以感受许多不一样的热血与刺激；私服打金活动每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…→</w:t>
      </w:r>
      <w:r>
        <w:rPr>
          <w:rFonts w:ascii="Courier" w:hAnsi="Courier"/>
          <w:color w:val="000000"/>
        </w:rPr>
        <w:t>白蛇传奇入口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，点击后就会跳转到对应的传奇游戏地址。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最新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，经典的皇城争霸玩法可以重燃兄弟指尖的情义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机版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传奇频道就能看到了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如果想要知道准确的开服时间的话！在游戏之中玩家还可以感受刀刀切割暴击的快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65258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965258.cn</dc:creator>
  <dc:description/>
  <cp:keywords>点击进入传奇开服表&amp;lt</cp:keywords>
  <dc:language>en-US</dc:language>
  <cp:lastModifiedBy/>
  <cp:revision>0</cp:revision>
  <dc:subject>倍功变态合击sf999_1.95传奇新服网 手机传奇新服网，sf999发布网谁是</dc:subject>
  <dc:title>倍功变态合击sf999_1.95传奇新服网 手机传奇新服网，sf999发布网谁是</dc:title>
</cp:coreProperties>
</file>